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Zpřesnění Zásad, kterými se stanovují podmínky pro poskytování dotací v programu 129 660 Údržba a obnova kulturních a venkovských prvků pro rok 2019, č. j.: 63394/2018-MZE-17231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  <w:b/>
          <w:i/>
        </w:rPr>
        <w:t xml:space="preserve">V části A) Obecné podmínky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mění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bod 1) písm. p)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sz w:val="22"/>
          <w:szCs w:val="22"/>
        </w:rPr>
        <w:t>Původní znění: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přílohy k žádosti předkládané po realizaci údržby/obnovy se podávají v listinné podobě ve dvojím vyhotovení na příslušné pracoviště SZIF. Fotodokumentace se podává i v digitální podobě na datovém nosiči v jednom vyhotovení. Tyto přílohy lze doručit osobně, případně zaslat poštou (rozhoduje datum razítka podání na poště, datum podání nejpozději 30. 9. 2020),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Nové znění:</w:t>
      </w:r>
    </w:p>
    <w:p>
      <w:pPr>
        <w:pStyle w:val="Normal"/>
        <w:jc w:val="both"/>
        <w:rPr>
          <w:rFonts w:cs="Arial"/>
        </w:rPr>
      </w:pPr>
      <w:r>
        <w:rPr>
          <w:rFonts w:eastAsia="Times New Roman"/>
        </w:rPr>
        <w:t xml:space="preserve">přílohy k žádosti předkládané po realizaci údržby/obnovy se podávají v listinné podobě na MZe. Fotodokumentace se podává i v digitální podobě na datovém nosiči. Tyto přílohy lze doručit osobně, případně zaslat doporučeně poštou (rozhoduje datum razítka podání na poště, datum podání nejpozději 30. 9. 2020) </w:t>
      </w:r>
      <w:r>
        <w:rPr/>
        <w:t>a to na adresu: Ministerstvo zemědělství ČR, Odbor environmentální a ekologického zemědělství, Těšnov 65/17, 110 00 Praha 1</w:t>
      </w:r>
      <w:r>
        <w:rPr>
          <w:rFonts w:eastAsia="Times New Roman"/>
        </w:rPr>
        <w:t>,</w:t>
      </w:r>
    </w:p>
    <w:p>
      <w:pPr>
        <w:pStyle w:val="Default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mění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bod 2) písm. d), věta poslední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ůvodní znění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ojde-li ke změnám v identifikačních údajích žadatele, bankovním účtu nebo zástavních právech před vydáním Registrace akce a rozhodnutí o poskytnutí dotace (dále jen „Rozhodnutí“), je žadatel povinen bez prodlení oznámit změny na pracoviště SZIF a doložit je ve dvojím vyhotovení. </w:t>
      </w:r>
      <w:r>
        <w:rPr>
          <w:b/>
          <w:sz w:val="22"/>
          <w:szCs w:val="22"/>
        </w:rPr>
        <w:t>Dojde-li ke změnám v identifikačních údajích žadatele, bankovním účtu nebo zástavních právech po vydání Rozhodnutí, je žadatel povinen bez prodlení oznámit změny na MZe a doložit je ve dvojím vyhotovení</w:t>
      </w:r>
      <w:r>
        <w:rPr>
          <w:sz w:val="22"/>
          <w:szCs w:val="22"/>
        </w:rPr>
        <w:t>,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Nové znění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ke změnám v identifikačních údajích žadatele, bankovním účtu nebo zástavních právech před vydáním Registrace akce a rozhodnutí o poskytnutí dotace (dále jen „Rozhodnutí“), je žadatel povinen bez prodlení oznámit změny na pracoviště SZIF a doložit je ve dvojím vyhotovení. </w:t>
      </w:r>
      <w:r>
        <w:rPr>
          <w:b/>
          <w:sz w:val="22"/>
          <w:szCs w:val="22"/>
        </w:rPr>
        <w:t>Dojde-li ke změnám v identifikačních údajích žadatele, bankovním účtu nebo zástavních právech po vydání Rozhodnutí, je žadatel povinen bez prodlení oznámit změny na MZe</w:t>
      </w:r>
      <w:r>
        <w:rPr>
          <w:sz w:val="22"/>
          <w:szCs w:val="22"/>
        </w:rPr>
        <w:t>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mění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bod 2) písm. f), věta poslední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ůvodní znění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ze strany žadatele k nerealizování předmětu dotace z jakéhokoliv důvodu před vydáním Rozhodnutí, je žadatel povinen neprodleně podat na pracoviště SZIF zpětvzetí žádosti ve dvojím vyhotovení. </w:t>
      </w:r>
      <w:r>
        <w:rPr>
          <w:b/>
          <w:sz w:val="22"/>
          <w:szCs w:val="22"/>
        </w:rPr>
        <w:t>Dojde-li ze strany žadatele k nerealizování předmětu dotace z jakéhokoliv důvodu po vydání Rozhodnutí je žadatel povinen neprodleně písemně informovat pracoviště SZIF o ukončení závazků z důvodu nerealizování předmětu dotace ve dvojím vyhotovení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Nové znění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ze strany žadatele k nerealizování předmětu dotace z jakéhokoliv důvodu před vydáním Rozhodnutí, je žadatel povinen neprodleně podat na pracoviště SZIF zpětvzetí žádosti ve dvojím vyhotovení. </w:t>
      </w:r>
      <w:r>
        <w:rPr>
          <w:b/>
          <w:sz w:val="22"/>
          <w:szCs w:val="22"/>
        </w:rPr>
        <w:t>Dojde-li ze strany žadatele k nerealizování předmětu dotace z jakéhokoliv důvodu po vydání Rozhodnutí je žadatel povinen neprodleně písemně informovat MZe o ukončení závazků z důvodu nerealizování předmětu dotace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mění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d 2) písm. j), věta první</w:t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ůvodní znění: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čerpání finančních prostředků je možné až po odevzdání veškerých příloh k žádosti po realizaci údržby/obnovy předmětu dotace na příslušné pracoviště SZIF.</w:t>
      </w:r>
      <w:r>
        <w:rPr>
          <w:color w:val="000000"/>
          <w:sz w:val="22"/>
          <w:szCs w:val="22"/>
        </w:rPr>
        <w:t xml:space="preserve"> Nečerpání celkové výše finančních prostředků uvedené v Rozhodnutí se nepovažuje za neplnění stanovených podmínek a nezakládá právo příjemce dotace na dočerpání finančních prostředků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ové znění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erpání finančních prostředků je možné až po odevzdání veškerých příloh k žádosti po realizaci údržby/obnovy předmětu dotace na MZe.</w:t>
      </w:r>
      <w:r>
        <w:rPr>
          <w:color w:val="000000"/>
          <w:sz w:val="22"/>
          <w:szCs w:val="22"/>
        </w:rPr>
        <w:t xml:space="preserve"> Nečerpání celkové výše finančních prostředků uvedené v Rozhodnutí se nepovažuje za neplnění stanovených podmínek a nezakládá právo příjemce dotace na dočerpání finančních prostředků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mění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bod 2) písm. k), věta první</w:t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ůvodní znění: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příjemce dotace, který z vážných důvodů nemůže splnit podmínky nebo účel dotace a na tento účel mu byla poskytnuta dotace, je povinen neprodleně informovat MZe a příslušné pracoviště SZIF a navrhnout způsob řešení.</w:t>
      </w:r>
      <w:r>
        <w:rPr>
          <w:color w:val="000000"/>
          <w:sz w:val="22"/>
          <w:szCs w:val="22"/>
        </w:rPr>
        <w:t xml:space="preserve"> MZe může návrhu vyhovět, nebo zahájí postup podle bodu 3 písm. g) Zásad. V případě úmrtí příjemce dotace bude postupováno v souladu s příslušným ustanovením občanského zákoníku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ové znění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jemce dotace, který z vážných důvodů nemůže splnit podmínky nebo účel dotace a na tento účel mu byla poskytnuta dotace, je povinen neprodleně informovat MZe a navrhnout způsob řešení.</w:t>
      </w:r>
      <w:r>
        <w:rPr>
          <w:color w:val="000000"/>
          <w:sz w:val="22"/>
          <w:szCs w:val="22"/>
        </w:rPr>
        <w:t xml:space="preserve"> MZe může návrhu vyhovět, nebo zahájí postup podle bodu 3 písm. g) Zásad. V případě úmrtí příjemce dotace bude postupováno v souladu s příslušným ustanovením občanského zákoníku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 části Organizační pokyny </w:t>
      </w:r>
    </w:p>
    <w:p>
      <w:pPr>
        <w:pStyle w:val="Default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mění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12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ůvodní znění: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Čerpání prostředků je možné od data vydání Rozhodnutí. Finanční prostředky jsou poukazovány na účty příjemců dotace na základě Rozhodnutí. </w:t>
      </w:r>
      <w:r>
        <w:rPr>
          <w:b/>
          <w:sz w:val="22"/>
          <w:szCs w:val="22"/>
        </w:rPr>
        <w:t>Čerpání prostředků je podmíněno předložením dokladů (příloh k žádosti předkládaných po realizaci údržby/obnovy), kterými se prokazují výdaje, na příslušné pracoviště SZIF.</w:t>
      </w:r>
      <w:r>
        <w:rPr>
          <w:sz w:val="22"/>
          <w:szCs w:val="22"/>
        </w:rPr>
        <w:t xml:space="preserve"> Přílohy k žádosti předkládané po realizaci dokládá žadatel v listinné podobě ve dvojím vyhotovení, fotodokumentaci dokládá i v digitální podobě na datovém nosiči v jednom vyhotovení. Přílohy musí být označeny číslem žádosti. Jako doklady prokazující vynaložení způsobilých výdajů jsou započítány doklady prokazující vznik způsobilého výdaje nejdříve 4. 2. 2019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ové znění: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Čerpání prostředků je možné od data vydání Rozhodnutí. Finanční prostředky jsou poukazovány na účty příjemců dotace na základě Rozhodnutí. </w:t>
      </w:r>
      <w:r>
        <w:rPr>
          <w:b/>
          <w:sz w:val="22"/>
          <w:szCs w:val="22"/>
        </w:rPr>
        <w:t>Čerpání prostředků je podmíněno předložením dokladů (příloh k žádosti předkládaných po realizaci údržby/obnovy), kterými se prokazují výdaje, na MZe.</w:t>
      </w:r>
      <w:r>
        <w:rPr>
          <w:sz w:val="22"/>
          <w:szCs w:val="22"/>
        </w:rPr>
        <w:t xml:space="preserve"> Přílohy k žádosti předkládané po realizaci dokládá žadatel v listinné podobě, fotodokumentaci dokládá i v digitální podobě na datovém nosiči. Přílohy musí být označeny číslem žádosti. Jako doklady prokazující vynaložení způsobilých výdajů jsou započítány doklady prokazující vznik způsobilého výdaje nejdříve 4. 2. 2019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se ruší</w:t>
      </w:r>
    </w:p>
    <w:p>
      <w:pPr>
        <w:pStyle w:val="Default"/>
        <w:jc w:val="both"/>
        <w:rPr>
          <w:i/>
          <w:i/>
        </w:rPr>
      </w:pPr>
      <w:r>
        <w:rPr>
          <w:b/>
          <w:sz w:val="22"/>
          <w:szCs w:val="22"/>
        </w:rPr>
        <w:t>bod 13.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ůvodní znění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říslušné pracoviště SZIF si ponechá jedno vyhotovení příloh k žádosti předkládaných po realizaci údržby/obnovy a druhé vyhotovení zašle Odboru environmentálního a ekologického zemědělství MZ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Tato změna nabývá účinnosti dnem 1. 1. 2020. 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rPr>
          <w:rFonts w:cs="Arial"/>
          <w:szCs w:val="20"/>
        </w:rPr>
      </w:pPr>
      <w:r>
        <w:rPr>
          <w:rFonts w:cs="Arial"/>
        </w:rPr>
        <w:t>V Praze dne 15. 10. 2019</w:t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left="1134" w:hanging="851"/>
        <w:rPr/>
      </w:pPr>
      <w:r>
        <w:rPr/>
        <w:tab/>
        <w:t>Mgr. Jan Sixta, v. r.</w:t>
        <w:tab/>
        <w:t>Ing. Jindřich Fialka, v. r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812" w:hanging="5812"/>
        <w:rPr/>
      </w:pPr>
      <w:r>
        <w:rPr>
          <w:rFonts w:eastAsia="Arial" w:cs="Arial"/>
        </w:rPr>
        <w:t>státní tajemník v Ministerstvu zemědělství</w:t>
        <w:tab/>
        <w:tab/>
        <w:t xml:space="preserve"> náměstek pro řízení Sekce zemědělství a potravinářství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6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40" w:after="0"/>
    </w:pPr>
    <w:rPr>
      <w:rFonts w:eastAsia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0:00Z</dcterms:created>
  <dc:creator>Durilová Anna</dc:creator>
  <dc:description/>
  <cp:keywords/>
  <dc:language>en-US</dc:language>
  <cp:lastModifiedBy>Durilová Anna</cp:lastModifiedBy>
  <cp:lastPrinted>2019-10-11T13:00:00Z</cp:lastPrinted>
  <dcterms:modified xsi:type="dcterms:W3CDTF">2019-10-17T04:34:00Z</dcterms:modified>
  <cp:revision>4</cp:revision>
  <dc:subject/>
  <dc:title/>
</cp:coreProperties>
</file>