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19 proběhlo měsíční statistické zjišťování o nákupu, zásobách, prodeji a cenách drůbeže a drůbežích výrobků za prosinec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prosinci 2018 nákup drůbeže celkem 17,91 tis. tun, tzn. přibližně o 12 a 3 % nižší než v listopadu a v prosinci 2017. Podobný pokles byl zaznamenán v nákupu kuřat, který tvoří největší objemový podíl z celkového nákupu drůbeže. Výsledky nákupu zahrnují i množství drůbeže poražené chovateli. Nákup krůt se od listopadu zvýšil téměř o 30 %, přesto byl o 12 % nižší než v prosinci 2017. Nákup kachen se v prosinci snížil o 16 %, ale při srovnání se stejným měsícem v roce 2017 byl o 5 % vyšší. Přesné údaje o 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prosinci přibližně na stejné úrovni jako ve sledovaných měsících, jen u nákupní ceny slepic došlo od listopadu k poklesu přibližně o 20 %. Při srovnání s listopadem a s prosincem 2017 se výrazněji zvýšila pouze nákupní cena „ostatní“, a to cca o 4 a 16 %. Přesný údaj může být za listopad z důvodu ochrany důvěrnosti údajů 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é drůbeže vzrostly od listopadu o 17 %, přesto byly o 25 % nižší než v prosinci 2017. Podobně tomu bylo v zásobách kuřat. Zásoby slepic a kachen se oproti listopadu snížily o 2 a 8 %, ale v porovnání s prosincem 2017 byly 4,5 a 6,5krát vyšší. Zásoby krůt poklesly v prosinci na 20 %, přesto oproti stejnému období v roce 2017 se o 20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y. Přesný údaj o zásobách nedělené drůbeže může být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vzrostly v porovnání se sledovanými měsíci o 9 a 2 %. Zásoby drůbežích drobů poklesly oproti listopadu o 17 %, ale při srovnání s prosincem 2017 byly o 19 % vyšší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 listopadem a s prosincem 2017 snížil o 16 a 6 % na 2,91 tis. tun. K podobnému snížení prodeje došlo u nedělených kuřat. Prodej slepic se v porovnání se sledovanými obdobími snížil cca o 27 %. Prodej kachen poklesl oproti listopadu a prosinci 2017 o 40 a 27 %. Prodej krůt se naopak o 18 a 39 % zvýšil. Přesné údaje o prodeji nemohou být v tomto měsíci zveřejněny z důvodu ochrany důvěrnosti údajů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zvýšil od listopadu o 2 % a byl cca o 1 % nižší než v prosinci 2017. Výraznější zvýšení prodeje bylo zaznamenáno u jiné drůbeže dělené než kuřat, zejména v porovnání s prosincem 2017 až o 67 %. K největšímu poklesu prodeje došlo při srovnání se sledovanými měsíci u masných výrobků (o 6 a 10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prosinci zpracovatelské ceny většiny vybraných drůbežích výrobků přibližně na stejné úrovni jako v listopadu. Při srovnání s prosincem 201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šlo k nejvýraznějšímu zvýšení prodejní ceny u kuřecích stehen bez kosti (o 7 %) a naopak největší pokles ceny byl zaznamenán u kachen mraze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o 14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8-12-20T10:21:00Z</cp:lastPrinted>
  <dcterms:modified xsi:type="dcterms:W3CDTF">2019-01-23T12:38:00Z</dcterms:modified>
  <cp:revision>3211</cp:revision>
  <dc:subject/>
  <dc:title>Komentář</dc:title>
</cp:coreProperties>
</file>