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Březen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 66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7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3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3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3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14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9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6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658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08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,1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5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1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4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 65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1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03-15T11:52:00Z</dcterms:modified>
  <cp:revision>67</cp:revision>
  <dc:subject/>
  <dc:title>Komoditní karta                                        15</dc:title>
</cp:coreProperties>
</file>