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Září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66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7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3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 6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5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5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2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9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27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6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,35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29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66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,30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4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 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4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 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červ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květ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ec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61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7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9 34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červene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68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červenec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Zpracovala: Ing. Lenka Josrová                                          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09-06T11:16:00Z</dcterms:modified>
  <cp:revision>140</cp:revision>
  <dc:subject/>
  <dc:title>Komoditní karta                                        15</dc:title>
</cp:coreProperties>
</file>