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Komoditní karta                              </w:t>
      </w:r>
      <w:r>
        <w:rPr>
          <w:rFonts w:cs="Arial"/>
          <w:b/>
          <w:color w:val="000000"/>
          <w:sz w:val="24"/>
          <w:szCs w:val="24"/>
        </w:rPr>
        <w:t xml:space="preserve">Červen </w:t>
      </w:r>
      <w:r>
        <w:rPr>
          <w:rFonts w:cs="Arial"/>
          <w:b/>
          <w:sz w:val="24"/>
          <w:szCs w:val="24"/>
        </w:rPr>
        <w:t>2019                           VEPŘOVÉ  MAS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3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8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1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7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2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9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3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</w:t>
            </w:r>
          </w:p>
        </w:tc>
      </w:tr>
    </w:tbl>
    <w:p>
      <w:pPr>
        <w:pStyle w:val="Normal"/>
        <w:rPr/>
      </w:pPr>
      <w:r>
        <w:rPr>
          <w:rFonts w:cs="Arial"/>
          <w:i/>
          <w:sz w:val="18"/>
          <w:szCs w:val="18"/>
        </w:rPr>
        <w:t xml:space="preserve">Pramen: ČSÚ, ÚZEI, MZe, Celní statistika; </w:t>
      </w: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 xml:space="preserve">odhad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64"/>
        <w:gridCol w:w="865"/>
        <w:gridCol w:w="864"/>
        <w:gridCol w:w="865"/>
        <w:gridCol w:w="864"/>
        <w:gridCol w:w="865"/>
        <w:gridCol w:w="864"/>
        <w:gridCol w:w="865"/>
        <w:gridCol w:w="864"/>
        <w:gridCol w:w="865"/>
      </w:tblGrid>
      <w:tr>
        <w:trPr>
          <w:trHeight w:val="3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*</w:t>
            </w:r>
          </w:p>
        </w:tc>
      </w:tr>
      <w:tr>
        <w:trPr>
          <w:trHeight w:val="54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ěstačnost (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,7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oběstačnost v produkci vepřového masa v ČR (%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MZe, Celní statistika;  </w:t>
      </w: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>odhad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</w:t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8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2,8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5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8,5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3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6,4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Pramen: ČSÚ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eastAsia="Arial" w:cs="Arial" w:ascii="Arial" w:hAnsi="Arial"/>
          <w:b/>
          <w:sz w:val="20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čet poražených jatečných prasat a průměrná porážková hmotnost v letech 2010 – 2019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lang w:val="en-US" w:eastAsia="en-US"/>
        </w:rPr>
        <w:drawing>
          <wp:inline distT="0" distB="0" distL="0" distR="0">
            <wp:extent cx="5758815" cy="284416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 557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Soupis hosp. zvířat k 1. 4., Výsledky chovu prasat k 1. 8. a 31.12. 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* údaje k 30. 6. 2018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6"/>
        </w:rPr>
        <w:t>Podkladem pro výběrové šetření prasat jsou údaje zjištěné ze skladové a účetní evidence hospodářských subjektů. K roku 2017 se šetření provádělo k 31. 7. a 31. 12., od roku 2018 se provádí k 30. 6. a 31. 12. Vzhledem ke změně referenčního dne z 31. 7. na 30. 6. nejsou data meziročně plně srovnatelná.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              </w:t>
      </w:r>
      <w:r>
        <w:rPr>
          <w:rFonts w:cs="Arial" w:ascii="Arial" w:hAnsi="Arial"/>
          <w:bCs/>
          <w:iCs/>
          <w:kern w:val="0"/>
          <w:szCs w:val="22"/>
        </w:rPr>
        <w:t>v tunách jat.h</w:t>
      </w:r>
      <w:r>
        <w:rPr/>
        <w:t>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iCs/>
                <w:sz w:val="20"/>
                <w:szCs w:val="20"/>
              </w:rPr>
              <w:t>18 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7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38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84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64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273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27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5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16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8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5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344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85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68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6 92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6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5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4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99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35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70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95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872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139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71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83 52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0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5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9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59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7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43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0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92 818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1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66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</w:t>
        <w:tab/>
        <w:tab/>
        <w:t xml:space="preserve">      </w:t>
      </w:r>
      <w:r>
        <w:rPr>
          <w:rFonts w:cs="Arial" w:ascii="Arial" w:hAnsi="Arial"/>
          <w:bCs/>
          <w:iCs/>
          <w:kern w:val="0"/>
          <w:szCs w:val="22"/>
        </w:rPr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0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0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6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4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2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7 710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91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0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1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4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0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53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9 813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8,26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2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0 036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7,24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ramen: Celní statistika 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kern w:val="0"/>
          <w:sz w:val="22"/>
          <w:szCs w:val="22"/>
        </w:rPr>
        <w:t xml:space="preserve"> 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C4BC96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26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4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1 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 2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5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 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,1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72 5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 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2 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 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0,52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 - IV / 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2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 0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75 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5 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,71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aldo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sz w:val="20"/>
                <w:szCs w:val="20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 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83 8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32 0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29 2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44 0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25 976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eastAsia="Arial" w:cs="Arial"/>
                <w:i w:val="false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53 7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60 18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39 912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 - IV / 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82 78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34 97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14 180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voz živých prasat (0103) a vepřového masa (0203) do 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5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5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6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IV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7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IV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2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Vývoz živých prasat (0103) a vepřového masa (0203) z 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4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E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DE / 5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3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7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24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IV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6 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IV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6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7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08"/>
        <w:gridCol w:w="851"/>
        <w:gridCol w:w="756"/>
        <w:gridCol w:w="771"/>
        <w:gridCol w:w="882"/>
        <w:gridCol w:w="66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4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+ 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 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1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2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2 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4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5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3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87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6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23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 64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3 6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1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79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58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0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382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8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93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 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56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-13 1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3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7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89,0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0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8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I - IV / 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8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 88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 4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36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63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9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99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03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/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  <w:t xml:space="preserve">Spotřeba vepřového masa </w:t>
        <w:tab/>
        <w:tab/>
        <w:tab/>
        <w:tab/>
        <w:tab/>
        <w:tab/>
        <w:t xml:space="preserve">                     kg/osobu</w:t>
      </w:r>
      <w:r>
        <w:rPr/>
        <w:t>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3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jatečných prasat v živém - odpovídá klasifikaci SEU    </w:t>
      </w:r>
      <w:r>
        <w:rPr/>
        <w:t>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,5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7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15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,5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,81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,60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PRAMEN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Ceny chovných selat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ab/>
        <w:tab/>
        <w:tab/>
        <w:tab/>
        <w:t xml:space="preserve">         </w:t>
      </w:r>
      <w:r>
        <w:rPr/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,0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1,4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25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Spotřebitelské ceny -  vepřová  kýta a vepřový bůček 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0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3,9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7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1,1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8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2,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3,5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93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8,16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/>
          <w:i/>
          <w:iCs/>
          <w:kern w:val="0"/>
          <w:sz w:val="18"/>
          <w:szCs w:val="22"/>
        </w:rPr>
      </w:pPr>
      <w:r>
        <w:rPr>
          <w:rFonts w:cs="Arial" w:ascii="Arial" w:hAnsi="Arial"/>
          <w:b w:val="false"/>
          <w:bCs/>
          <w:i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rasata nad 65 kg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 xml:space="preserve">        </w:t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 446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262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999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726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045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 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812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462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262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489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866,3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ředvýkrm prasat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 xml:space="preserve">  </w:t>
        <w:tab/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30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07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801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567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03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95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415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151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376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67,5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Cs/>
          <w:iCs/>
          <w:kern w:val="0"/>
          <w:szCs w:val="22"/>
        </w:rPr>
        <w:t xml:space="preserve"> 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Ceny průmyslových výrobců KS pro prasata v letech 2010 - 2019 (Kč/t)</w:t>
      </w:r>
      <w:r>
        <w:rPr>
          <w:b w:val="false"/>
          <w:sz w:val="18"/>
          <w:szCs w:val="18"/>
        </w:rPr>
        <w:tab/>
        <w:tab/>
        <w:tab/>
      </w:r>
    </w:p>
    <w:p>
      <w:pPr>
        <w:pStyle w:val="PRAMEN"/>
        <w:rPr>
          <w:rFonts w:ascii="Arial" w:hAnsi="Arial" w:cs="Arial"/>
          <w:szCs w:val="18"/>
        </w:rPr>
      </w:pPr>
      <w:r>
        <w:rPr>
          <w:lang w:val="en-US" w:eastAsia="en-US"/>
        </w:rPr>
        <w:drawing>
          <wp:inline distT="0" distB="0" distL="0" distR="0">
            <wp:extent cx="5758815" cy="2562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dbor zemědělských komodit MZe ČR                                                                     Schválil: Ing. Pavel Hakl </w:t>
      </w:r>
    </w:p>
    <w:p>
      <w:pPr>
        <w:pStyle w:val="Normal"/>
        <w:rPr/>
      </w:pPr>
      <w:r>
        <w:rPr>
          <w:sz w:val="18"/>
          <w:szCs w:val="18"/>
        </w:rPr>
        <w:t xml:space="preserve">Zpracoval: Ing. Libor Vališ, Ph.D. 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19:00Z</dcterms:created>
  <dc:creator>Roubalová Markéta</dc:creator>
  <dc:description/>
  <dc:language>en-US</dc:language>
  <cp:lastModifiedBy>Vališ Libor</cp:lastModifiedBy>
  <cp:lastPrinted>2019-06-10T10:32:00Z</cp:lastPrinted>
  <dcterms:modified xsi:type="dcterms:W3CDTF">2019-06-11T07:19:00Z</dcterms:modified>
  <cp:revision>2</cp:revision>
  <dc:subject/>
  <dc:title/>
</cp:coreProperties>
</file>