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Komentá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 xml:space="preserve">V průběhu ledna roku 2018 bylo uskutečněno statistické zjišťování Krmiva (MZe) 3 -01 „Výroba průmyslových krmiv“. Jedná se o statistické zjišťování, které zjišťuje výrobu krmných směsí a spotřebu krmných surovin pro výrobu krmných směsí v roce 2018. Obeslány byly všechny zaregistrované subjekty – výrobci průmyslových krmiv registrovaní ke dni 31. 12. 2018 v ČR.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Výroba krmných směsí</w:t>
      </w:r>
    </w:p>
    <w:p>
      <w:pPr>
        <w:pStyle w:val="Zkladntextodsazen2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ková výroba krmných směsí činila v roce 2018 2 709 115 tun, tzn., že proti roku 2017 došlo k jejímu nárůstu o 30 725 tun (1,15%)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více krmných směsí se vyrobilo pro drůbež a prasata, méně pak pro skot, zvířata neurčená k produkci potravin a ostatní zvířata (ovce, kozy, králíci, ryby). Vzhledem k výrobě předcházejícího roku byl zaznamenán v roce 2018 nárůst výroby krmných směsí pro drůbež a ostatní zvířata. Naopak u výroby krmných směsí pro prasata, skot a zvířata neurčená k produkci potravin došlo k poklesu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rmných směsí pro drůbež výroba vzrostla proti roku 2017 o 55 314 tun (5,48 %), u krmných směsí pro ostatní zvířata došlo v tomto srovnání k nárůstu výroby o 3 535 tun (4,81 %). U krmných směsí pro prasata došlo v porovnání s rokem 2017 k poklesu o 10 717 tun (1,38 %), krmných směsí pro skot bylo vyrobeno méně o 7 944 tun (1,49 %) a též pro zvířata neurčená k produkci potravin o 9 463 tun (3,29 %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kategorii drůbež byla převážná část vyrobených krmných směsí určena pro brojlery (51,87 %), v kategorii prasata pro výkrm prasat (67,83 %) a v kategorii skot pro dojnice (68,66%).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ále bylo zjištěno, že produkce pro uvedení do oběhu pro cizí odběratele výrazně převažuje nad produkcí pro vlastní spotřebu. Produkce pro vlastní spotřebu vzhledem k celkové produkci činila u krmných směsí pro prasata 8,05 %, pro drůbež 3,01 %, pro skot 18,38 % a pro ostatní zvířata 0,69 %. 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Spotřeba krmných surovin pro výrobu krmných směsí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roce 2018 byla zjištěna celková spotřeba krmných surovin pro výrobu krmných směsí ve výši 2 583 086 tun a došlo tak k jejímu meziročnímu nárůstu o 31 100 tun (1,22 %).   </w:t>
      </w:r>
    </w:p>
    <w:p>
      <w:pPr>
        <w:pStyle w:val="Zkladntext2"/>
        <w:spacing w:before="120" w:after="0"/>
        <w:rPr/>
      </w:pPr>
      <w:r>
        <w:rPr>
          <w:rFonts w:cs="Arial" w:ascii="Arial" w:hAnsi="Arial"/>
        </w:rPr>
        <w:t xml:space="preserve">Nejvýznamnější surovinou pro výrobu krmných směsí byly z krmných surovin obiloviny (61,82 %) s tím, že obiloviny v roce 2018 byly tvořeny z 56,48 % pšenicí, z 20,18 % ječmenem, z 18,18 % kukuřicí, z 3,54 % žitem a triticale a z 1,35 % ovsem.  </w:t>
      </w:r>
    </w:p>
    <w:p>
      <w:pPr>
        <w:pStyle w:val="Zkladntext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U obilovin byl ve srovnání s rokem 2017 zaznamenán nárůst celkové spotřeby k výrobě krmných směsí o 19 940 tun (1,26 %), z toho bylo zjištěno navýšení u pšenice o 29 276 tun (3,36 %) a kukuřice o 18 580 tun (6,84 %). K poklesu došlo naopak u ječmene o 14 322 tun (4,26%), žita a triticale o 12 730 tun (18,39 %) a u ovsa o 822 tun (3,67 %)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íl geneticky modifikovaných surovin použitých k výrobě krmných směsí činil u sójového extrahovaného šrotu 84,23 %, olejů 22,90 %, kukuřice 6,07 % a u řepkového extrahovaného šrotu a výlisků 2,08 %. Podíl geneticky modifikovaných surovin u sóji není uveden z důvodu ochrany důvěrnosti údajů dle zákona č. 89/1995 Sb., o státní statistické službě, ve znění pozdějších předpisů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64"/>
      <w:ind w:firstLine="708"/>
    </w:pPr>
    <w:rPr>
      <w:szCs w:val="22"/>
    </w:rPr>
  </w:style>
  <w:style w:type="paragraph" w:styleId="Zkladntextodsazen2">
    <w:name w:val="Základní text odsazený 2"/>
    <w:basedOn w:val="Normal"/>
    <w:qFormat/>
    <w:pPr>
      <w:spacing w:lineRule="auto" w:line="264"/>
      <w:ind w:firstLine="708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16:00Z</dcterms:created>
  <dc:creator>pruchova</dc:creator>
  <dc:description/>
  <cp:keywords/>
  <dc:language>en-US</dc:language>
  <cp:lastModifiedBy>Havrda Dušan</cp:lastModifiedBy>
  <cp:lastPrinted>2019-04-11T09:09:00Z</cp:lastPrinted>
  <dcterms:modified xsi:type="dcterms:W3CDTF">2019-04-11T09:02:00Z</dcterms:modified>
  <cp:revision>377</cp:revision>
  <dc:subject/>
  <dc:title>Ministerstvo zemědělství </dc:title>
</cp:coreProperties>
</file>