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5. červenci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 *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49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550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06,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 697,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942,3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 87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53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 937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661,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 340,3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 063,8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46"/>
        <w:gridCol w:w="1017"/>
        <w:gridCol w:w="1162"/>
        <w:gridCol w:w="1162"/>
        <w:gridCol w:w="1016"/>
        <w:gridCol w:w="981"/>
        <w:gridCol w:w="925"/>
        <w:gridCol w:w="1247"/>
        <w:gridCol w:w="175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6. červenci 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 0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80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462,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914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768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,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83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 813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 905,9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0 720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75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 307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 63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41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33 087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 184,2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9-07-15T10:08:00Z</dcterms:modified>
  <cp:revision>6</cp:revision>
  <dc:subject/>
  <dc:title/>
</cp:coreProperties>
</file>