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78"/>
        <w:gridCol w:w="1123"/>
        <w:gridCol w:w="1123"/>
        <w:gridCol w:w="1263"/>
        <w:gridCol w:w="1443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26. srpnu 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7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*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 4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139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62,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511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416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494,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168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88,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2 983,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333,6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99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4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 316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587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 651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8 357,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310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898,64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 085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28 207,0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 531,6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 - poslední data, zpravodajství bylo již ukonče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47"/>
        <w:gridCol w:w="1099"/>
        <w:gridCol w:w="1099"/>
        <w:gridCol w:w="1247"/>
        <w:gridCol w:w="1098"/>
        <w:gridCol w:w="1098"/>
        <w:gridCol w:w="1098"/>
        <w:gridCol w:w="1246"/>
        <w:gridCol w:w="14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dni: 20. srpnu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 2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8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6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6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8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49 1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21 47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 2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7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8 06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 9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24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 27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19 06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22 771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9-08-26T12:50:00Z</dcterms:modified>
  <cp:revision>33</cp:revision>
  <dc:subject/>
  <dc:title/>
</cp:coreProperties>
</file>