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29. červenci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*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229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9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52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729,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0,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7,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8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 728,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86,1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22 168,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90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 957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27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9,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8,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95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0 366,4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 974,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5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47"/>
        <w:gridCol w:w="1000"/>
        <w:gridCol w:w="1145"/>
        <w:gridCol w:w="1146"/>
        <w:gridCol w:w="1000"/>
        <w:gridCol w:w="1001"/>
        <w:gridCol w:w="1001"/>
        <w:gridCol w:w="1246"/>
        <w:gridCol w:w="173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dni: 30. červenci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 4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46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52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74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75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73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38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2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 186,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455,9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2 44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182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 699,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85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334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38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957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45 413,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9 344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7-29T12:51:00Z</dcterms:modified>
  <cp:revision>25</cp:revision>
  <dc:subject/>
  <dc:title/>
</cp:coreProperties>
</file>