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Srpen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Situace na trhu s drůbežím masem v 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kuřat na výkrm na trhu EU dosáhly ve 31. týdnu roku 2020 úrovně 185,93 EUR/100 kg j. hm. V porovnání s předchozím týdnem ceny poklesly o 0,4 %, v porovnání s minulým měsícem ceny kuřat zvýšily o 1,7 % a v meziročním srovnání došlo k poklesu cen o 2,6 %. Po prudkém poklesu ceny drůbežího masa, který započal ve 13. týdnu roku 2020 dochází od 18. týdne ke zvyšování ceny drůbežího masa a po 1,0% poklesu ceny ve 26. týdnu se od 27. týdne cena opět zvyšuje, aktuálně stagnuje.  Vývoz z EU se v období leden - květen 2020 v porovnání se stejným obdobím roku 2019 snížil o 17,2 % (193,401 tis. t j. hm), dovoz do EU se ve stejném období snížil o 21,00 % (85,737 tis. t j. h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růbežího masa ČR ve 31. týdnu 2020 je v porovnání s průměrnou cenou EU o 3,4 % vyšší (o 6,64 EUR/100 kg j.  hm) a ve srovnání s ostatními členskými státy EU má Česko 10. nejvyšší cenu drůbežího masa ve 31. týdnu roku 2020. Nejvyšší cenu drůbežího masa mělo ve 31. týdnu 2020 Finsko (303,57 EUR / 100 kg j. hm.) a Německo (288,00  EUR/100  j. hm.). Nejnižší ceny ve 31. týdnu u DM mělo Polsko (105,34 EUR/100 kg j. hm.) a Rumunsko (130,16 EUR/100 kg j. hm.). Nejvyšší nárůst ceny DM ve 31. týdnu ve srovnání s 30. týdnem byl u ceny DM z Maďarska (8,7 %), Španělska (6,2 %) a Bulharska (5,1 %), nejvyšší pokles v týdenním srovnání výše uvedeného období byl u ceny DM Polska – snížení o 4,5 %, Maďarska (4,0 %) a Rakouska  – snížení o 1,3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spotřebitelských cen brojlerových kuřat tř. A EU a ČR v roce 2020 (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    </w:t>
      </w:r>
      <w:r>
        <w:rPr>
          <w:i/>
          <w:sz w:val="18"/>
          <w:szCs w:val="18"/>
          <w:lang w:val="en-US" w:eastAsia="en-US"/>
        </w:rPr>
        <w:t>Zdroj: EUROSTAT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</w:tbl>
    <w:p>
      <w:pPr>
        <w:pStyle w:val="Normal"/>
        <w:ind w:left="708" w:hanging="0"/>
        <w:rPr/>
      </w:pPr>
      <w:r>
        <w:rPr>
          <w:i/>
          <w:sz w:val="22"/>
          <w:szCs w:val="22"/>
        </w:rPr>
        <w:t>Zdroj: Resortní statistika MZe (zpracovatelský průmysl), celní statistik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ože ceny zemědělských výrobců a spotřebitelské ceny v měsíci květnu 2020 v porovnání s měsícem dubnem 2020 stagnovaly, ceny průmyslových výrobců se zvýšily o 1,7% (o 0,71 Kč/kg ž. hm.). V měsíci červnu poté pokračovalo zvýšení cen průmyslových výrobců (2,26 %), a došlo také ke zvýšení cen zemědělských výrobců (1,6 %) a spotřebitelské ceny (3,67 %) v porovnání s měsícem květ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měrná cena jatečných kuřat třídy A za 31. týden 2020 byla 50,51 Kč/kg, v porovnání s 29. týdnem (50,57 Kč/kg) je cena prakticky totožná*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zdroj: SZI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voj průměrných cen zemědělských výrobců (CZV), cen průmyslových výrobců (CPV) a spotřebitelských cen (SC) jatečných kuřat I. tř. j. (Kč/kg)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444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</w:t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6,79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7,97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2,57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,14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1,60</w:t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,35</w:t>
            </w:r>
          </w:p>
        </w:tc>
      </w:tr>
      <w:tr>
        <w:trPr>
          <w:trHeight w:val="4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8,28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7,59</w:t>
            </w:r>
          </w:p>
        </w:tc>
      </w:tr>
      <w:tr>
        <w:trPr>
          <w:trHeight w:val="4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8,76</w:t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ůměr roku 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4,68</w:t>
            </w:r>
          </w:p>
        </w:tc>
      </w:tr>
      <w:tr>
        <w:trPr>
          <w:trHeight w:val="5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 (le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,72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 (ún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1</w:t>
            </w:r>
          </w:p>
        </w:tc>
      </w:tr>
      <w:tr>
        <w:trPr>
          <w:trHeight w:val="4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(břez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6</w:t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dub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8</w:t>
            </w:r>
          </w:p>
        </w:tc>
      </w:tr>
      <w:tr>
        <w:trPr>
          <w:trHeight w:val="5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kvě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6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červ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1</w:t>
            </w:r>
          </w:p>
        </w:tc>
      </w:tr>
    </w:tbl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  <w:gridCol w:w="51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droj: ČSÚ- Soupis hospodářských zvířat k 1.4.2020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  <w:gridCol w:w="440"/>
        <w:gridCol w:w="51"/>
      </w:tblGrid>
      <w:tr>
        <w:trPr>
          <w:trHeight w:val="315" w:hRule="atLeast"/>
        </w:trPr>
        <w:tc>
          <w:tcPr>
            <w:tcW w:w="10258" w:type="dxa"/>
            <w:gridSpan w:val="16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34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2128"/>
            </w:tblGrid>
            <w:tr>
              <w:trPr>
                <w:trHeight w:val="63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48,4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2,7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7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Rakousko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9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90,62</w:t>
                  </w:r>
                </w:p>
              </w:tc>
            </w:tr>
          </w:tbl>
          <w:p>
            <w:pPr>
              <w:pStyle w:val="PRAMEN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>* leden - červen 2020</w:t>
            </w:r>
          </w:p>
          <w:p>
            <w:pPr>
              <w:pStyle w:val="PRAMEN"/>
              <w:rPr/>
            </w:pPr>
            <w:r>
              <w:rPr>
                <w:iCs/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iCs/>
                <w:sz w:val="22"/>
                <w:szCs w:val="22"/>
              </w:rPr>
              <w:t>Zdroj: Celní statistika MZe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10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52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34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,95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ělení zemí podle objemu dovozu drůbežího masa do ČR</w:t>
            </w:r>
          </w:p>
          <w:tbl>
            <w:tblPr>
              <w:tblW w:w="33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0"/>
              <w:gridCol w:w="2107"/>
            </w:tblGrid>
            <w:tr>
              <w:trPr>
                <w:trHeight w:val="6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dovozu *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olsk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4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Maďarsko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9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9,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sz w:val="22"/>
                      <w:szCs w:val="22"/>
                    </w:rPr>
                    <w:t>89,30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iCs/>
                <w:sz w:val="22"/>
                <w:szCs w:val="22"/>
              </w:rPr>
              <w:t>*leden - červen 2020</w:t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iCs/>
                <w:sz w:val="22"/>
                <w:szCs w:val="22"/>
              </w:rPr>
              <w:t>Zdroj: Celní statistika MZ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 93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4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 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6,13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Heading2"/>
        <w:numPr>
          <w:ilvl w:val="6"/>
          <w:numId w:val="1"/>
        </w:numPr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269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2 533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Zdroj: Celní statistika MZe</w:t>
      </w:r>
    </w:p>
    <w:p>
      <w:pPr>
        <w:pStyle w:val="PRAMEN"/>
        <w:ind w:left="141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*leden – červen 2020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203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341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7 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55 862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* leden – červen 2020</w:t>
      </w:r>
    </w:p>
    <w:p>
      <w:pPr>
        <w:pStyle w:val="PRAMEN"/>
        <w:rPr/>
      </w:pPr>
      <w:r>
        <w:rPr>
          <w:sz w:val="22"/>
          <w:szCs w:val="22"/>
        </w:rPr>
        <w:t>Zdroj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880</w:t>
            </w:r>
          </w:p>
        </w:tc>
      </w:tr>
    </w:tbl>
    <w:p>
      <w:pPr>
        <w:pStyle w:val="PRAMEN"/>
        <w:rPr/>
      </w:pPr>
      <w:r>
        <w:rPr/>
        <w:t>Zdroj: ČSÚ</w:t>
      </w:r>
    </w:p>
    <w:p>
      <w:pPr>
        <w:pStyle w:val="PRAMEN"/>
        <w:rPr/>
      </w:pPr>
      <w:r>
        <w:rPr/>
      </w:r>
    </w:p>
    <w:p>
      <w:pPr>
        <w:pStyle w:val="Heading3"/>
        <w:rPr/>
      </w:pPr>
      <w:r>
        <w:rPr/>
        <w:t xml:space="preserve">Vývoj cen krmných směsí (Kč/t) pro brojlery a SC (Kč/kg) jatečných kuřat </w:t>
      </w:r>
    </w:p>
    <w:p>
      <w:pPr>
        <w:pStyle w:val="Normal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834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/>
        <w:t xml:space="preserve">      </w:t>
      </w:r>
      <w:r>
        <w:rPr>
          <w:sz w:val="20"/>
        </w:rPr>
        <w:t>Zdroj: ČSÚ</w:t>
      </w:r>
      <w:r>
        <w:rPr>
          <w:i w:val="false"/>
          <w:sz w:val="22"/>
          <w:szCs w:val="22"/>
        </w:rPr>
        <w:t xml:space="preserve">   </w:t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7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eggs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2:00Z</dcterms:created>
  <dc:creator>Ing. Josef Skolil</dc:creator>
  <dc:description/>
  <cp:keywords/>
  <dc:language>en-US</dc:language>
  <cp:lastModifiedBy>Leiblová Jitka</cp:lastModifiedBy>
  <cp:lastPrinted>2020-06-11T11:54:00Z</cp:lastPrinted>
  <dcterms:modified xsi:type="dcterms:W3CDTF">2020-08-13T10:00:00Z</dcterms:modified>
  <cp:revision>14</cp:revision>
  <dc:subject/>
  <dc:title>Komoditní karta                                        15</dc:title>
</cp:coreProperties>
</file>