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       Květen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0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,0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2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4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3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8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0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5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4 20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7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90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68 4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9,6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7,7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44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7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8 24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7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5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8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2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II /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 8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2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3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3 7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93 1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66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II / 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60 2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97 1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9 669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18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3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8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9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14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0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 - III / 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4 64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- 4 15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9</w:t>
            </w:r>
          </w:p>
        </w:tc>
      </w:tr>
    </w:tbl>
    <w:p>
      <w:pPr>
        <w:pStyle w:val="PRAMEN"/>
        <w:spacing w:lineRule="exact" w:line="220"/>
        <w:rPr/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,4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2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5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7,3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7,2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358,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543,9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20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/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7,1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,1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,4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6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6,5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8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3:00Z</dcterms:created>
  <dc:creator>Roubalová Markéta</dc:creator>
  <dc:description/>
  <cp:keywords/>
  <dc:language>en-US</dc:language>
  <cp:lastModifiedBy>Vališ Libor</cp:lastModifiedBy>
  <cp:lastPrinted>2020-04-15T10:58:00Z</cp:lastPrinted>
  <dcterms:modified xsi:type="dcterms:W3CDTF">2020-05-19T08:34:00Z</dcterms:modified>
  <cp:revision>34</cp:revision>
  <dc:subject/>
  <dc:title/>
</cp:coreProperties>
</file>