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Komoditní karta              Říjen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2020                 VEPŘOVÉ  MAS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ce na trhu s vepřovým masem v EU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color w:val="000000"/>
        </w:rPr>
        <w:t xml:space="preserve">Podle údajů EUROSTATu byla průměrná cena na unijním trhu za jatečně upravená těla prasat za studena (třídy jakosti S-E) ve </w:t>
      </w:r>
      <w:r>
        <w:rPr>
          <w:rFonts w:cs="Arial"/>
          <w:b/>
          <w:bCs/>
          <w:color w:val="000000"/>
        </w:rPr>
        <w:t>41. týdnu 146,1 €/100 kg</w:t>
      </w:r>
      <w:r>
        <w:rPr>
          <w:rFonts w:cs="Arial"/>
          <w:bCs/>
          <w:color w:val="000000"/>
        </w:rPr>
        <w:t>. Oproti minulému roku je ve sledovaném týdnu cena nižší o 20,8 %, ve srovnání s předchozím měsícem je zaznamenán pokles cen o 5,0 % a v porovnání s minulým týdnem je cena za tuto komoditu prakticky totožná (pokles o 0,4 %). Cena za selata činila ve </w:t>
      </w:r>
      <w:r>
        <w:rPr>
          <w:rFonts w:cs="Arial"/>
          <w:b/>
          <w:bCs/>
          <w:color w:val="000000"/>
        </w:rPr>
        <w:t>41. týdnu 35,6 €/ks</w:t>
      </w:r>
      <w:r>
        <w:rPr>
          <w:rFonts w:cs="Arial"/>
          <w:bCs/>
          <w:color w:val="000000"/>
        </w:rPr>
        <w:t xml:space="preserve"> a ve srovnání s minulým týdnem poklesla o 1,6 % V porovnání s minulým měsícem je cena nižší o 11,5 % a se shodným obdobím minulého roku byl zaznamenán další pokles ceny (o 32,2 %).  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color w:val="000000"/>
        </w:rPr>
        <w:t xml:space="preserve">Vývoz vepřového masa z EU v období leden – červenec 2020 byl v porovnání se stejným obdobím roku 2019 vyšší o 417 tis. t (tj. o 16,1 %). Cena jatečně upravených těl prasat v třídě jakosti E byla v ČR ve </w:t>
      </w:r>
      <w:r>
        <w:rPr>
          <w:rFonts w:cs="Arial"/>
          <w:b/>
          <w:bCs/>
          <w:color w:val="000000"/>
        </w:rPr>
        <w:t xml:space="preserve">41. týdnu roku 2020 </w:t>
      </w:r>
      <w:r>
        <w:rPr>
          <w:rFonts w:cs="Arial"/>
          <w:bCs/>
          <w:color w:val="000000"/>
        </w:rPr>
        <w:t>v porovnání s průměrnou cenou EU o 7,3 % nižší (o 10,2 €/100 kg jatečné hmotnosti). Dle údajů EUROSTATu byla v uvedeném týdnu hlášena nejvyšší cena za tuto komoditu ve Švédsku, v Bulharsku a v Portugalsku. Naopak nejnižší ceny byly zaznamenány v producentsky významných členských státech, a to v Belgii, v Nizozemí, a dále pak v Litvě.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color w:val="000000"/>
        </w:rPr>
        <w:t xml:space="preserve">V souvislosti s výskytem AMP v Německu a vlivem této situace na vývoj cen na unijním trhu německá strana </w:t>
      </w:r>
      <w:r>
        <w:rPr>
          <w:rFonts w:cs="Arial"/>
        </w:rPr>
        <w:t>zavedla veterinární opatření k zamezení šíření této nákazy</w:t>
      </w:r>
      <w:r>
        <w:rPr>
          <w:rFonts w:cs="Arial"/>
          <w:bCs/>
          <w:color w:val="000000"/>
        </w:rPr>
        <w:t>. EK sleduje současný stav a v případě potřeby dle situace na trhu s touto komoditou je připravena efektivně načasovat opatření na podporu trhu, například formou soukromého skladování.</w:t>
      </w:r>
    </w:p>
    <w:p>
      <w:pPr>
        <w:pStyle w:val="Normal"/>
        <w:spacing w:before="0" w:after="6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ituace na trhu s vepřovým masem a selaty v E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06"/>
        <w:gridCol w:w="1806"/>
        <w:gridCol w:w="1806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41.TÝDEN / 20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týdn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měsí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měna ceny oproti minulému rok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tečná prasata (třída jakosti S-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46,1</w:t>
            </w:r>
          </w:p>
          <w:p>
            <w:pPr>
              <w:pStyle w:val="Normal"/>
              <w:ind w:left="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/100 kg jat. hm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,4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hanging="322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,0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color w:val="000000"/>
                <w:sz w:val="18"/>
                <w:szCs w:val="18"/>
              </w:rPr>
              <w:t>- 20,8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Se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EUR/k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,6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11,6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2,2 %</w:t>
            </w:r>
          </w:p>
        </w:tc>
      </w:tr>
    </w:tbl>
    <w:p>
      <w:pPr>
        <w:pStyle w:val="PRAMEN"/>
        <w:rPr/>
      </w:pPr>
      <w:r>
        <w:rPr>
          <w:rFonts w:cs="Arial" w:ascii="Arial" w:hAnsi="Arial"/>
          <w:color w:val="000000"/>
          <w:szCs w:val="18"/>
        </w:rPr>
        <w:t>Pramen: https://ec.europa.eu/info/sites/info/files/food-farming-fisheries/farming/documents/dashboard-pig_en.pdf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ce na trhu s vepřovým masem v ČR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color w:val="000000"/>
        </w:rPr>
        <w:t>Situace na trhu s jatečnými prasaty a vepřovým masem v České republice byla ovlivněna vývojem výskytu afrického moru prasat v jihovýchodní Asii, především Číně. V závislosti na tom byl převis nabídky vepřového masa na unijním trhu vyrovnáván, na což reagovala od prvního čtvrtletí i cena na tuzemském trhu. Zatímco průměrná CZV za jatečná prasata činila za rok 2018 v průměru 27,27 Kč/kg ž. hm., v roce 2019 to bylo 31,82 Kč/kg ž. hm. V srpnu tohoto roku CZV poklesla na úroveň 29,18 Kč/kg ž. hm., a vzhledem k poklesu cen na německém trhu v souvislosti s AMP se potvrdil i očekávaný pokles CZV za tuto komoditu  na trhu tuzemském. V období výrazného poklesu CZV za tuto zemědělskou komoditu požádala Česká republika Evropskou komisi formou deklarace o analýzu současné situace a zvážení mimořádných finančních opatření pro tento sektor.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  <w:color w:val="000000"/>
        </w:rPr>
        <w:t>Dle údajů TIS SZIF činila ve </w:t>
      </w:r>
      <w:r>
        <w:rPr>
          <w:rFonts w:cs="Arial"/>
          <w:b/>
          <w:bCs/>
          <w:color w:val="000000"/>
        </w:rPr>
        <w:t>41. týdnu</w:t>
      </w:r>
      <w:r>
        <w:rPr>
          <w:rFonts w:cs="Arial"/>
          <w:bCs/>
          <w:color w:val="000000"/>
        </w:rPr>
        <w:t xml:space="preserve"> cena placená zemědělcům za  jatečná prasata </w:t>
      </w:r>
      <w:r>
        <w:rPr>
          <w:rFonts w:cs="Arial"/>
          <w:b/>
          <w:bCs/>
          <w:color w:val="000000"/>
        </w:rPr>
        <w:t>v ČR</w:t>
      </w:r>
      <w:r>
        <w:rPr>
          <w:rFonts w:cs="Arial"/>
          <w:bCs/>
          <w:color w:val="000000"/>
        </w:rPr>
        <w:t xml:space="preserve"> (třída jakosti S – U) </w:t>
      </w:r>
      <w:r>
        <w:rPr>
          <w:rFonts w:cs="Arial"/>
          <w:b/>
          <w:bCs/>
          <w:color w:val="000000"/>
        </w:rPr>
        <w:t>34,93 Kč/kg JUT za studena</w:t>
      </w:r>
      <w:r>
        <w:rPr>
          <w:rFonts w:cs="Arial"/>
          <w:bCs/>
          <w:color w:val="000000"/>
        </w:rPr>
        <w:t>, což odpovídá CZV na úrovni 26,87 Kč/kg ž.hm. Cena je tak ve srovnání se 40. týdnem (35,15 Kč/kg JUT za studena) nižší o 0,22 Kč/kg, tj. o 0,6 %.</w:t>
      </w:r>
    </w:p>
    <w:p>
      <w:pPr>
        <w:pStyle w:val="Normal"/>
        <w:spacing w:before="0" w:after="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potřebitelské ceny (SC) sledovaných partií doznaly v období od roku 2018 do pololetí roku 2020 výrazný nárůst. Zatímco kýta bez kosti se prodávala v roce 2018 v průměru za 123,77 Kč/kg, následující rok to bylo 131,80 Kč/kg a za prvních devět měsíců letošního roku činila SC této partie průměrných 142,94 Kč/kg. Obdobnou tendenci progrese SC lze zaregistrovat i u partie boku s kostí, jehož průměrná cena za období leden – září 2020 vzrostla na 106,21 Kč/kg, což je ve srovnání s průměrem roku 2019 nárůst o téměř 12 %. </w:t>
      </w:r>
    </w:p>
    <w:p>
      <w:pPr>
        <w:pStyle w:val="Normal"/>
        <w:spacing w:before="0" w:after="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8"/>
                <w:sz w:val="20"/>
              </w:rPr>
            </w:pPr>
            <w:r>
              <w:rPr>
                <w:rFonts w:cs="Arial"/>
                <w:color w:val="000000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20"/>
              </w:rPr>
              <w:t>Vývoz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6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Podíl dovozu na spotřebě (%)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16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Podíl vývozu na výrobě (%)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4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20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  <w:t>61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3</w:t>
            </w:r>
          </w:p>
        </w:tc>
      </w:tr>
    </w:tbl>
    <w:p>
      <w:pPr>
        <w:pStyle w:val="Normal"/>
        <w:rPr/>
      </w:pPr>
      <w:r>
        <w:rPr>
          <w:rFonts w:cs="Arial"/>
          <w:i/>
          <w:color w:val="000000"/>
          <w:sz w:val="18"/>
          <w:szCs w:val="18"/>
        </w:rPr>
        <w:t xml:space="preserve">Pramen: ČSÚ, ÚZEI, MZe, Celní statistika; </w:t>
      </w:r>
      <w:r>
        <w:rPr>
          <w:rFonts w:cs="Arial"/>
          <w:color w:val="000000"/>
          <w:sz w:val="20"/>
        </w:rPr>
        <w:t xml:space="preserve">* </w:t>
      </w:r>
      <w:r>
        <w:rPr>
          <w:rFonts w:cs="Arial"/>
          <w:i/>
          <w:color w:val="000000"/>
          <w:sz w:val="18"/>
          <w:szCs w:val="18"/>
        </w:rPr>
        <w:t xml:space="preserve">odhad </w:t>
      </w:r>
    </w:p>
    <w:p>
      <w:pPr>
        <w:pStyle w:val="Normal"/>
        <w:rPr>
          <w:rFonts w:eastAsia="Arial" w:cs="Arial"/>
          <w:i/>
          <w:i/>
          <w:color w:val="000000"/>
          <w:sz w:val="18"/>
          <w:szCs w:val="18"/>
        </w:rPr>
      </w:pPr>
      <w:r>
        <w:rPr>
          <w:rFonts w:eastAsia="Arial" w:cs="Arial"/>
          <w:i/>
          <w:color w:val="000000"/>
          <w:sz w:val="18"/>
          <w:szCs w:val="18"/>
        </w:rPr>
        <w:t xml:space="preserve">   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90"/>
        <w:gridCol w:w="790"/>
        <w:gridCol w:w="790"/>
        <w:gridCol w:w="791"/>
        <w:gridCol w:w="790"/>
        <w:gridCol w:w="790"/>
        <w:gridCol w:w="790"/>
        <w:gridCol w:w="791"/>
        <w:gridCol w:w="790"/>
        <w:gridCol w:w="790"/>
        <w:gridCol w:w="791"/>
      </w:tblGrid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R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2020*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Soběstačnost (%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6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6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5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5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5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5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55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5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 xml:space="preserve">51,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5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s-CZ" w:eastAsia="cs-CZ"/>
              </w:rPr>
              <w:t>52,2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ěstačnost v produkci vepřového masa v ČR (%)</w:t>
      </w:r>
    </w:p>
    <w:p>
      <w:pPr>
        <w:pStyle w:val="Normal"/>
        <w:rPr/>
      </w:pPr>
      <w:r>
        <w:rPr>
          <w:rFonts w:cs="Arial"/>
          <w:i/>
          <w:color w:val="000000"/>
          <w:sz w:val="18"/>
          <w:szCs w:val="18"/>
        </w:rPr>
        <w:t xml:space="preserve">Pramen: ČSÚ, MZe, Celní statistika;  </w:t>
      </w:r>
      <w:r>
        <w:rPr>
          <w:rFonts w:cs="Arial"/>
          <w:color w:val="000000"/>
          <w:sz w:val="20"/>
        </w:rPr>
        <w:t xml:space="preserve">* </w:t>
      </w:r>
      <w:r>
        <w:rPr>
          <w:rFonts w:cs="Arial"/>
          <w:i/>
          <w:color w:val="000000"/>
          <w:sz w:val="18"/>
          <w:szCs w:val="18"/>
        </w:rPr>
        <w:t>odhad</w:t>
      </w:r>
    </w:p>
    <w:p>
      <w:pPr>
        <w:pStyle w:val="Normal"/>
        <w:rPr>
          <w:rFonts w:eastAsia="Arial" w:cs="Arial"/>
          <w:i/>
          <w:i/>
          <w:color w:val="000000"/>
          <w:sz w:val="18"/>
          <w:szCs w:val="18"/>
        </w:rPr>
      </w:pPr>
      <w:r>
        <w:rPr>
          <w:rFonts w:eastAsia="Arial" w:cs="Arial"/>
          <w:i/>
          <w:color w:val="000000"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 249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1,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 45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2,9</w:t>
            </w:r>
          </w:p>
        </w:tc>
      </w:tr>
    </w:tbl>
    <w:p>
      <w:pPr>
        <w:pStyle w:val="Poznmky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eastAsia="Arial" w:cs="Arial"/>
          <w:b/>
          <w:b/>
          <w:color w:val="000000"/>
          <w:sz w:val="20"/>
          <w:szCs w:val="32"/>
        </w:rPr>
      </w:pPr>
      <w:r>
        <w:rPr>
          <w:rFonts w:eastAsia="Arial" w:cs="Arial" w:ascii="Arial" w:hAnsi="Arial"/>
          <w:b/>
          <w:color w:val="000000"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očet poražených jatečných prasat a průměrná porážková hmotnost v letech 2010 – 2020</w:t>
      </w:r>
    </w:p>
    <w:p>
      <w:pPr>
        <w:pStyle w:val="Poznmky"/>
        <w:rPr/>
      </w:pPr>
      <w:r>
        <w:rPr>
          <w:lang w:val="en-US" w:eastAsia="en-US"/>
        </w:rPr>
        <w:drawing>
          <wp:inline distT="0" distB="0" distL="0" distR="0">
            <wp:extent cx="5761355" cy="284099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3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21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0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/>
      </w:pPr>
      <w:r>
        <w:rPr>
          <w:rFonts w:cs="Arial" w:ascii="Arial" w:hAnsi="Arial"/>
          <w:color w:val="000000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color w:val="000000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/>
      </w:pPr>
      <w:r>
        <w:rPr>
          <w:rFonts w:cs="Arial" w:ascii="Arial" w:hAnsi="Arial"/>
          <w:color w:val="000000"/>
          <w:sz w:val="18"/>
          <w:szCs w:val="16"/>
        </w:rPr>
        <w:t>*od roku 2018 údaje k 30. 6.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color w:val="000000"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color w:val="000000"/>
          <w:kern w:val="0"/>
          <w:szCs w:val="22"/>
        </w:rPr>
        <w:t>v tunách jat.hm</w:t>
      </w:r>
      <w:r>
        <w:rPr/>
        <w:t>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cs-CZ"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2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2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0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7 6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1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2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35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70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5 05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6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83 27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27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76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34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16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97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6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5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1 85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52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796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129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74 48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8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6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3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7,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1,8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lang w:val="cs-CZ" w:eastAsia="en-US"/>
              </w:rPr>
              <w:t>202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5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4 44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19 24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4 27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8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2 92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3 61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183 0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8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8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2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7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3,0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color w:val="000000"/>
          <w:kern w:val="0"/>
          <w:sz w:val="24"/>
          <w:szCs w:val="22"/>
        </w:rPr>
        <w:t xml:space="preserve"> </w:t>
        <w:tab/>
        <w:tab/>
        <w:t xml:space="preserve">      </w:t>
      </w:r>
      <w:r>
        <w:rPr/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cs-CZ"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0 0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47,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62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43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64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8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30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30 43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0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1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7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3,6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58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78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9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2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42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8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2 99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3 1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000000"/>
                <w:sz w:val="20"/>
                <w:szCs w:val="20"/>
              </w:rPr>
              <w:t>21 9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0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5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6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59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9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8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6,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53,3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Pramen: Celní statistika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color w:val="FF0000"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color w:val="FF0000"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eastAsia="Arial" w:cs="Arial"/>
          <w:b/>
          <w:b/>
          <w:bCs/>
          <w:i w:val="false"/>
          <w:i w:val="false"/>
          <w:iCs/>
          <w:color w:val="FF0000"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color w:val="FF0000"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  <w:i w:val="false"/>
          <w:iCs/>
          <w:color w:val="000000"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color w:val="000000"/>
          <w:szCs w:val="18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cs="Arial"/>
                <w:color w:val="000000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cs="Arial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eastAsia="Arial" w:cs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28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4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118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 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6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508 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40 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8,2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I - VIII / 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3 5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 2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7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47 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28 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39,7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color w:val="FF0000"/>
          <w:kern w:val="0"/>
          <w:szCs w:val="22"/>
        </w:rPr>
      </w:pPr>
      <w:r>
        <w:rPr>
          <w:rFonts w:cs="Arial" w:ascii="Arial" w:hAnsi="Arial"/>
          <w:bCs/>
          <w:iCs/>
          <w:color w:val="FF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i w:val="false"/>
                <w:color w:val="000000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53 2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365 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+ 39 481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i w:val="false"/>
                <w:color w:val="000000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244 0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390 1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+ 37 467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I - VIII / 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- 161 0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274 29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16"/>
                <w:lang w:eastAsia="en-US"/>
              </w:rPr>
              <w:t>+ 26 181</w:t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- VIII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K / 2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K / 24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bjem </w:t>
            </w:r>
            <w:r>
              <w:rPr>
                <w:color w:val="000000"/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PL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E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- VIII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 / 3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ES / 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BE / 13 %</w:t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- VIII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K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 / 20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bjem </w:t>
            </w:r>
            <w:r>
              <w:rPr>
                <w:color w:val="000000"/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- VIII /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L / 6 %</w:t>
            </w:r>
          </w:p>
        </w:tc>
      </w:tr>
    </w:tbl>
    <w:p>
      <w:pPr>
        <w:pStyle w:val="Normal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color w:val="000000"/>
          <w:sz w:val="20"/>
          <w:szCs w:val="22"/>
        </w:rPr>
      </w:pPr>
      <w:r>
        <w:rPr>
          <w:rFonts w:cs="Arial"/>
          <w:b/>
          <w:i w:val="false"/>
          <w:color w:val="000000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3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 56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>-13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0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88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759,9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3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44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55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2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 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 94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-15 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2 14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 997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86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 56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299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 - VIII / 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131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>11 50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-10 34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51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40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1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 01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75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+ 26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PRAMEN"/>
        <w:spacing w:lineRule="exact" w:line="220"/>
        <w:rPr/>
      </w:pPr>
      <w:r>
        <w:rPr/>
        <w:t xml:space="preserve">Spotřeba vepřového masa </w:t>
        <w:tab/>
        <w:tab/>
        <w:tab/>
        <w:tab/>
        <w:tab/>
        <w:tab/>
        <w:t xml:space="preserve">                     kg/osobu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/>
                <w:color w:val="000000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  <w:color w:val="000000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  <w:color w:val="FF0000"/>
        </w:rPr>
      </w:pPr>
      <w:r>
        <w:rPr>
          <w:rFonts w:cs="Arial"/>
          <w:b/>
          <w:bCs/>
          <w:iCs/>
          <w:color w:val="FF0000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color w:val="FF0000"/>
          <w:kern w:val="0"/>
          <w:szCs w:val="22"/>
        </w:rPr>
      </w:pPr>
      <w:r>
        <w:rPr>
          <w:rFonts w:cs="Arial" w:ascii="Arial" w:hAnsi="Arial"/>
          <w:b w:val="false"/>
          <w:bCs/>
          <w:iCs/>
          <w:color w:val="FF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  <w:t xml:space="preserve">Ceny zemědělských výrobců jatečných prasat v živém </w:t>
      </w:r>
      <w:r>
        <w:rPr/>
        <w:t>- odpovídá klasifikaci SEU    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b w:val="false"/>
                <w:color w:val="000000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1,82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3,88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 w:val="14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color w:val="000000"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,9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,85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</w:r>
    </w:p>
    <w:p>
      <w:pPr>
        <w:pStyle w:val="PRAMEN"/>
        <w:spacing w:lineRule="auto" w:line="240" w:before="0" w:after="0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color w:val="000000"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color w:val="000000"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,74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  <w:color w:val="000000"/>
              </w:rPr>
              <w:instrText xml:space="preserve"> =SUM(LEFT) </w:instrText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31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5,3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42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6,21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Arial" w:hAnsi="Arial"/>
          <w:b w:val="false"/>
          <w:i/>
          <w:color w:val="000000"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color w:val="000000"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color w:val="000000"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 740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 430,3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color w:val="000000"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color w:val="000000"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color w:val="000000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 715,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 628,4</w:t>
            </w:r>
          </w:p>
        </w:tc>
      </w:tr>
    </w:tbl>
    <w:p>
      <w:pPr>
        <w:pStyle w:val="PRAMEN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PRAMEN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FF0000"/>
          <w:kern w:val="0"/>
          <w:szCs w:val="22"/>
        </w:rPr>
      </w:pPr>
      <w:r>
        <w:rPr>
          <w:rFonts w:eastAsia="Arial" w:cs="Arial" w:ascii="Arial" w:hAnsi="Arial"/>
          <w:bCs/>
          <w:iCs/>
          <w:color w:val="FF0000"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color w:val="000000"/>
          <w:kern w:val="0"/>
          <w:szCs w:val="22"/>
        </w:rPr>
      </w:pPr>
      <w:r>
        <w:rPr>
          <w:rFonts w:cs="Arial" w:ascii="Arial" w:hAnsi="Arial"/>
          <w:bCs/>
          <w:iCs/>
          <w:color w:val="000000"/>
          <w:kern w:val="0"/>
          <w:szCs w:val="22"/>
        </w:rPr>
        <w:t>Ceny průmyslových výrobců KS pro prasata v letech 2010 - 2020 (Kč/t)</w:t>
      </w:r>
      <w:r>
        <w:rPr>
          <w:b w:val="false"/>
          <w:color w:val="000000"/>
          <w:sz w:val="18"/>
          <w:szCs w:val="18"/>
        </w:rPr>
        <w:tab/>
        <w:tab/>
        <w:tab/>
      </w:r>
    </w:p>
    <w:p>
      <w:pPr>
        <w:pStyle w:val="PRAMEN"/>
        <w:rPr/>
      </w:pPr>
      <w:r>
        <w:rPr>
          <w:lang w:val="en-US" w:eastAsia="en-US"/>
        </w:rPr>
        <w:drawing>
          <wp:inline distT="0" distB="0" distL="0" distR="0">
            <wp:extent cx="5761355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szCs w:val="18"/>
        </w:rPr>
        <w:t>Pramen: ČSÚ</w:t>
      </w:r>
    </w:p>
    <w:p>
      <w:pPr>
        <w:pStyle w:val="Normal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pracoval: Ing. Libor Vališ, Ph.D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34:00Z</dcterms:created>
  <dc:creator>Roubalová Markéta</dc:creator>
  <dc:description/>
  <cp:keywords/>
  <dc:language>en-US</dc:language>
  <cp:lastModifiedBy>Vališ Libor</cp:lastModifiedBy>
  <cp:lastPrinted>2020-10-12T16:43:00Z</cp:lastPrinted>
  <dcterms:modified xsi:type="dcterms:W3CDTF">2020-10-20T14:54:00Z</dcterms:modified>
  <cp:revision>3</cp:revision>
  <dc:subject/>
  <dc:title/>
</cp:coreProperties>
</file>