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Komoditní karta              Prosinec 2020                 VEPŘOVÉ  MAS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vepřovým masem v EU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</w:rPr>
        <w:t xml:space="preserve">Podle údajů EUROSTATu byla průměrná cena na unijním trhu za jatečně upravená těla prasat za studena (třídy jakosti S-E) v 50. týdnu 131,7 €/100 kg. Oproti minulému roku je ve sledovaném týdnu cena nižší již o 33,4 %, ve srovnání s předchozím měsícem je zaznamenán pokles cen o 7,3 % a v porovnání s minulým týdnem cena za tuto komoditu jen mírně poklesla (a to o 0,7 %). Cena za selata činila v 50. týdnu 33,6 €/ks, a ve srovnání s minulým týdnem zaznamenala stagnaci (- 0,4 %). V porovnání s minulým měsícem je však nižší o 4,2 %, a se shodným obdobím minulého roku je zaznamenán další pokles ceny, a to již o 47,9 %.  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</w:rPr>
        <w:t xml:space="preserve">Vývoz vepřového masa z EU v období leden – září 2020 byl v porovnání se stejným obdobím roku 2019 vyšší o 545 tis. t (tj. o 16,2 %).  Cena jatečně upravených těl prasat v třídě jakosti E byla v ČR v 50. týdnu roku 2020 v porovnání s průměrnou cenou EU jen o 0,7 % nižší (o 0,83 €/100 kg jatečné hmotnosti). Na rozdíl od předchozích týdnů je cena za jatečná prasata na tuzemském trhu srovnatelná s průměrnou cenou na trhu unijním. Projevila se stagnace cen na německém trhu, který zásadně určuje ceny i na českém trhu s touto komoditou. 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  <w:t>Dle údajů EUROSTATu byla v uvedeném týdnu hlášena nejvyšší cena za tuto komoditu ve Švédsku (197,51 €/100 kg), v Bulharsku a Finsku. Naopak nejnižší cena byla zaznamenána v Belgii (86,40 €/100 kg) a dále pak v pobaltských zemích – Lotyšsku a Litvě.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ituace na trhu s vepřovým masem a selaty v E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06"/>
        <w:gridCol w:w="1806"/>
        <w:gridCol w:w="1806"/>
      </w:tblGrid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0. TÝDEN / 20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měna ceny oproti minulému týdnu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měna ceny oproti minulému měsíci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měna ceny oproti minulému roku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tečná prasata (třída jakosti S-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1,7</w:t>
            </w:r>
          </w:p>
          <w:p>
            <w:pPr>
              <w:pStyle w:val="Normal"/>
              <w:ind w:left="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/100 kg jat. hm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0,7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0" w:hanging="322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7,3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sz w:val="18"/>
                <w:szCs w:val="18"/>
              </w:rPr>
              <w:t>- 33,4 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l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UR/k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0,4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4,2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7,9 %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https://ec.europa.eu/info/sites/info/files/food-farming-fisheries/farming/documents/dashboard-pig_en.pd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vepřovým masem v ČR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  <w:t>Trh s jatečnými prasaty a vepřovým masem v České republice je ovlivněn vývojem situace zejména na trhu německém. Převis nabídky jatečných prasat byl primárně způsobený výskytem AMP v Německu. V současné době je dále umocněn pandemií COVID, především v souvislosti s omezením porážkových kapacit. Tato skutečnost se odráží v cenovém vývoji na tuzemském trhu. Zatímco průměrná cena zemědělských výrobců (CZV) za jatečná prasata činila za rok 2018 v průměru 27,27 Kč/kg ž. hm. a v roce 2019 to bylo 31,82 Kč/kg ž. hm., v listopadu tohoto roku CZV poklesla na úroveň 26,99 Kč/kg ž. hm. (meziročně o 23,4 %). Tuzemští producenti prasat intenzivně vnímají vzniklou situaci na trhu a česká strana požádala v období výrazného propadu cen Evropskou komisi formou deklarace o analýzu situace a zvážení mimořádných finančních opatření v tomto sektoru. Na kritickou situaci v tomto sektoru upozornily i další členské státy (DE, ES, PL, BE, NL) a požádaly EK o důsledné sledování a analýzu trhu včetně aktivace finanční podpory.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</w:rPr>
        <w:t>Vzhledem k pokračujícímu poklesu cen upozornila ČR na prosincovém Výboru pro SOT – živočišné komodity na tuto situaci a opakovaně vyzvala EK o aktivaci opatření na podporu tohoto sektoru. Rovněž i další členské státy (LV, PL, SK, LT) požádaly EK o zavedení zmíněných opatření. Další ČS pak zajímal postoj EK k problematické situaci.</w:t>
      </w:r>
      <w:r>
        <w:rPr/>
        <w:t xml:space="preserve">  </w:t>
      </w:r>
      <w:r>
        <w:rPr>
          <w:rFonts w:cs="Arial"/>
          <w:bCs/>
        </w:rPr>
        <w:t>EK opět potvrdila, že nebude zavádět podporu soukromého skladování, neuvedla konkrétní varianty, ale zatím vidí jako východisko pro sektor návaznost na národní podpory a již existující opatření proti Covid.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</w:rPr>
        <w:t>Dle údajů TIS SZIF činila v 50. týdnu cena placená zemědělcům za  jatečná prasata v ČR (třída jakosti S – U) 33,22 Kč/kg JUT za studena, což odpovídá CZV na úrovni 25,56 Kč/kg ž.hm. Cena je ve srovnání s předchozím týdnem (33,28 Kč/kg JUT za studena) prakticky neměnná, nicméně po dalším poklesu cen v předchozích týdnech je na tuzemském trhu na velmi nízké úrovni. Koresponduje tak s dynamikou vývoje cen na trhu unijním.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  <w:t xml:space="preserve">Pokles CZV se pak od druhé poloviny tohoto roku projevil i na spotřebitelských cenách (SC). Zatímco kýta bez kosti se prodávala v roce 2019 v průměru za 131,80 Kč/kg, v prvním pololetí roku 2020 činila cena 146,23 Kč/kg. Za období leden – listopad tohoto roku byl u partie kýty bez kosti zaznamenán pokles SC, a to na průměrných 141,13 Kč/kg. 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60"/>
        <w:jc w:val="both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 (%)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 (%)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4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0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</w:t>
            </w:r>
          </w:p>
        </w:tc>
      </w:tr>
    </w:tbl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ÚZEI, MZe, Celní statistika;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 xml:space="preserve">odhad </w:t>
      </w:r>
    </w:p>
    <w:p>
      <w:pPr>
        <w:pStyle w:val="Normal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90"/>
        <w:gridCol w:w="790"/>
        <w:gridCol w:w="790"/>
        <w:gridCol w:w="791"/>
        <w:gridCol w:w="790"/>
        <w:gridCol w:w="790"/>
        <w:gridCol w:w="790"/>
        <w:gridCol w:w="791"/>
        <w:gridCol w:w="790"/>
        <w:gridCol w:w="790"/>
        <w:gridCol w:w="791"/>
      </w:tblGrid>
      <w:tr>
        <w:trPr>
          <w:trHeight w:val="3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R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20*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Soběstačnost (%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6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6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6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51,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2,2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MZe, Celní statistika; 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Normal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8,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49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1,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8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7,4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amen: ČSÚ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eastAsia="Arial" w:cs="Arial"/>
          <w:b/>
          <w:b/>
          <w:sz w:val="20"/>
          <w:szCs w:val="32"/>
        </w:rPr>
      </w:pPr>
      <w:r>
        <w:rPr>
          <w:rFonts w:eastAsia="Arial" w:cs="Arial" w:ascii="Arial" w:hAnsi="Arial"/>
          <w:b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20</w:t>
      </w:r>
    </w:p>
    <w:p>
      <w:pPr>
        <w:pStyle w:val="Poznmky"/>
        <w:rPr/>
      </w:pPr>
      <w:r>
        <w:rPr>
          <w:lang w:val="en-US" w:eastAsia="en-US"/>
        </w:rPr>
        <w:drawing>
          <wp:inline distT="0" distB="0" distL="0" distR="0">
            <wp:extent cx="5761355" cy="284099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>
          <w:rFonts w:cs="Arial" w:ascii="Arial" w:hAnsi="Arial"/>
          <w:b/>
          <w:sz w:val="22"/>
          <w:szCs w:val="22"/>
          <w:lang w:val="cs-CZ"/>
        </w:rPr>
        <w:t>V</w:t>
      </w:r>
      <w:r>
        <w:rPr/>
        <w:t>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 510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3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4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 521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0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Poznmky"/>
        <w:rPr/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/>
      </w:pPr>
      <w:r>
        <w:rPr>
          <w:rFonts w:cs="Arial" w:ascii="Arial" w:hAnsi="Arial"/>
          <w:sz w:val="18"/>
          <w:szCs w:val="16"/>
        </w:rPr>
        <w:t>*od roku 2018 údaje k 30. 6.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</w:t>
      </w:r>
      <w:r>
        <w:rPr/>
        <w:t>.h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0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5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0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95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872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051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8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83 278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5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4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7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66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34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6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7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5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85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52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96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29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74 48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2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6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3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7,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77,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1,8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2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5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44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4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27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88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0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7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16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7 26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8,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8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5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1,72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/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9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4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0 02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7,9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2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4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0 43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7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6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2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9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2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9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8 05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40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1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2 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 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28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5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18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 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8 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2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I - X/ 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92 3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 8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6 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 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89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 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4 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val="cs-CZ"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53 2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65 1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9 481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val="cs-CZ"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44 0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90 1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7 467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I - X / 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99 2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44 16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2 477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X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6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X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1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X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X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6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5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6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-13 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1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59,9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1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47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59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 94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5 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2 14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7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86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6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299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I - X / 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3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4 00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 xml:space="preserve">-12 57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905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764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571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196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74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/>
        <w:t xml:space="preserve">Spotřeba vepřového masa </w:t>
        <w:tab/>
        <w:tab/>
        <w:tab/>
        <w:tab/>
        <w:tab/>
        <w:tab/>
        <w:t xml:space="preserve">                     kg/osobu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7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</w:t>
      </w:r>
      <w:r>
        <w:rPr/>
        <w:t>- odpovídá klasifikaci SEU    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,82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1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8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,9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4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selat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ab/>
        <w:tab/>
        <w:tab/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39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5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,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1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5,3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1,13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6,09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20"/>
          <w:szCs w:val="22"/>
        </w:rPr>
      </w:pPr>
      <w:r>
        <w:rPr>
          <w:rFonts w:cs="Arial" w:ascii="Arial" w:hAnsi="Arial"/>
          <w:bCs/>
          <w:iCs/>
          <w:kern w:val="0"/>
          <w:sz w:val="2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20"/>
          <w:szCs w:val="22"/>
        </w:rPr>
      </w:pPr>
      <w:r>
        <w:rPr>
          <w:rFonts w:cs="Arial" w:ascii="Arial" w:hAnsi="Arial"/>
          <w:bCs/>
          <w:iCs/>
          <w:kern w:val="0"/>
          <w:sz w:val="2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 w:val="20"/>
          <w:szCs w:val="22"/>
        </w:rPr>
        <w:t>Ceny průmyslových výrobců krmných směsí pro prasata nad 65 kg</w:t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18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18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18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78" w:leader="none"/>
              </w:tabs>
              <w:spacing w:lineRule="exact" w:line="240"/>
              <w:rPr/>
            </w:pPr>
            <w:r>
              <w:rPr>
                <w:rFonts w:eastAsia="Symbol" w:cs="Symbol" w:ascii="Symbol" w:hAnsi="Symbol"/>
                <w:sz w:val="18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18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 489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 740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439,1</w:t>
            </w:r>
          </w:p>
        </w:tc>
      </w:tr>
    </w:tbl>
    <w:p>
      <w:pPr>
        <w:pStyle w:val="PRAMEN"/>
        <w:tabs>
          <w:tab w:val="clear" w:pos="708"/>
          <w:tab w:val="left" w:pos="1078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amen: ČSÚ</w:t>
      </w:r>
    </w:p>
    <w:p>
      <w:pPr>
        <w:pStyle w:val="PRAMEN"/>
        <w:tabs>
          <w:tab w:val="clear" w:pos="708"/>
          <w:tab w:val="left" w:pos="1078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78" w:leader="none"/>
              </w:tabs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376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15,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641,1</w:t>
            </w:r>
          </w:p>
        </w:tc>
      </w:tr>
    </w:tbl>
    <w:p>
      <w:pPr>
        <w:pStyle w:val="PRAMEN"/>
        <w:tabs>
          <w:tab w:val="clear" w:pos="708"/>
          <w:tab w:val="left" w:pos="1078" w:leader="none"/>
        </w:tabs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20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>
          <w:lang w:val="en-US" w:eastAsia="en-US"/>
        </w:rPr>
        <w:t>P</w:t>
      </w:r>
      <w:r>
        <w:rPr>
          <w:rFonts w:cs="Arial" w:ascii="Arial" w:hAnsi="Arial"/>
          <w:szCs w:val="18"/>
        </w:rPr>
        <w:t>ramen: ČSÚ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bor zemědělských komodit MZe ČR                                                                     Schválil: Ing. Pavel Hak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pracoval: Ing. Libor Vališ, Ph.D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1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snova2">
    <w:name w:val="osnova2"/>
    <w:basedOn w:val="Normal"/>
    <w:qFormat/>
    <w:pPr>
      <w:numPr>
        <w:ilvl w:val="0"/>
        <w:numId w:val="3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3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49:00Z</dcterms:created>
  <dc:creator>Roubalová Markéta</dc:creator>
  <dc:description/>
  <cp:keywords/>
  <dc:language>en-US</dc:language>
  <cp:lastModifiedBy>Vališ Libor</cp:lastModifiedBy>
  <cp:lastPrinted>2020-12-17T14:41:00Z</cp:lastPrinted>
  <dcterms:modified xsi:type="dcterms:W3CDTF">2020-12-17T17:46:00Z</dcterms:modified>
  <cp:revision>21</cp:revision>
  <dc:subject/>
  <dc:title/>
</cp:coreProperties>
</file>