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7. červenci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85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35,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68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238,9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1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8. červenci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15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700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287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83,57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85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 663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71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 520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59,3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6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0-07-07T10:32:00Z</dcterms:modified>
  <cp:revision>4</cp:revision>
  <dc:subject/>
  <dc:title/>
</cp:coreProperties>
</file>