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7. červenci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3 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8 9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9 8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99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8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 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4 4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 4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67 86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1 60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9. červenci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62 2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 5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4 9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3 7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 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 4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 2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68 7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56 78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2 1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7 9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 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60 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 97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9:00Z</dcterms:created>
  <dc:creator>10000751</dc:creator>
  <dc:description/>
  <cp:keywords/>
  <dc:language>en-US</dc:language>
  <cp:lastModifiedBy>Kubálková Tereza</cp:lastModifiedBy>
  <cp:lastPrinted>2017-07-17T13:46:00Z</cp:lastPrinted>
  <dcterms:modified xsi:type="dcterms:W3CDTF">2020-07-27T12:19:00Z</dcterms:modified>
  <cp:revision>2</cp:revision>
  <dc:subject/>
  <dc:title/>
</cp:coreProperties>
</file>