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2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Hodnocení projektů opatření 2.1. Inovace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6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Zapojené subjekt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fáze věcného hodnocení projektů budou zapojeni: hodnotitel, arbitr hodnotící komise, zprostředkující subjekt a řídící orgán. Jejich činnosti v rámci kontroly a  hodnocení popisuje následující tabulk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ykonávané činnos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odnoti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itelé jsou zaměstnanci SZIF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ádí hodnocení projektů dle hodnotících kritérií, uvádí své odůvodnění výsledku hodnocení u každého kritéria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ěcné hodnocení provádí 2 hodnotitelé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cení je oběma hodnotiteli zpracováno nestranně a nezávisle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itelé své hodnocení zaznamenávají do IS SZIF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rbit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bitr je zaměstnancem SZIF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 využíván jako třetí hodnotitel v případech, kdy dojde k jakémukoliv rozdílu přidělených bodů v hodnocení mezi dvěma hodnotiteli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bitr zpracovává své hodnocení projektu nezávisle na hodnoceních zpracovaných hodnotiteli a to zejména k těm kritériím, u kterých došlo k rozdílnému hodnocení ze strany hodnotitelů – výsledné hodnocení ve sporném kritériu je stanoveno dle rozhodnutí arbitra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ádí své odůvodnění výsledku hodnocení u každého kritéria, které hodnot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odnotící komi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tváří podobu věcného hodnocení projektů ve vybraných částech (dle specifikovaných kritérií)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ádí své odůvodnění výsledku hodnocení u každého kritéria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e hodnotí pouze hodnotící kritéria, která jsou určena pro hodnocení hodnotící komisí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e nemůže změnit minimální bodovou hranici nezbytnou pro získání podpory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hodnutí hodnotící komise jsou přijímána konsensem nebo nadpoloviční většinou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nání hodnotící komise se řídí Statutem a Jednacím řáde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prostřed-kující subje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jištuje hodnocení prostřednictví hodnotitelů (případně také arbitrem)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bírá výsledky hodnocení hodnotící komise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stavuje pořadí Žádostí o podporu (projektů) a doporučuje, nebo nedoporučuje je ke schválení / neschválení. Toto pořadí předává Řídícímu orgán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Řídící orgá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uje hodnotící kritéria a zajišťuje jejich schválení, provádí případnou aktualizaci před vyhlášením výzvy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valuje pořadí projektů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ává výsledky hodnotící komise ZS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jišťuje činnost hodnotící komise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lupracuje s hodnotící komisí dle Statutu a Jednacího řádu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Obecná kritéria přijatelnosti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ecná kritéria se vztahují k všeobecným podmínkám dotačního titulu, respektive intervence a jedná se o následující parametry Žádosti o podporu, které musí být splněny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Žádost o podporu se vztahuje pouze na Opatření 2.1. – Inovac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 je realizován na území ČR (případně na blíže specifikovaném území / region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>Projekt je v souladu s platnou legislativou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 nemá prokazatelně negativní vliv na žádný z horizontálních principů (podpora rovnosti žen a mužů, nediskriminace a trvale udržitelný rozvoj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 odpovídá pokynům nastaveným v příslušné výzvě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 (celkové způsobilé výdaje projektu) je v souladu se stanovenou minimální a maximální hranicí způsobilých výdajů (tato skutečnost je automaticky sledována samotným IS SZIF, kdy překročení obou hranic systém neumožňuje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Žadatel splňuje definici příjemce uvedenou ve výzvě, respektive dokumentaci OP Rybářství 2014 - 2020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rámci výše uvedených kritérií se používá binární hodnocení ano / ne a v případě negativního hodnocení je projektu ukončena administrace. Toto hodnocení provádí SZIF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ritéria pro věcné hodnocení projektů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Hodnotící kritéria projektu jsou stanovena tak, aby respektovala jednotlivé aspekty kvality projektů, které jsou definovány metodickým pokynem Ministerstva pro místní rozvoj</w:t>
      </w:r>
      <w:r>
        <w:rPr>
          <w:rStyle w:val="FootnoteAnchor"/>
          <w:rFonts w:cs="Arial"/>
          <w:color w:val="000000"/>
          <w:vertAlign w:val="superscript"/>
        </w:rPr>
        <w:footnoteReference w:id="2"/>
      </w:r>
      <w:r>
        <w:rPr>
          <w:rFonts w:cs="Arial"/>
          <w:color w:val="000000"/>
        </w:rPr>
        <w:t>. Jedná se celkem o 6 aspektů hodnocení projektů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elnost projektu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řebnost projektu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/>
          <w:color w:val="000000"/>
        </w:rPr>
        <w:t>efektivnost projektu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spodárnost projektu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editelnost projekt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ulad s horizontálními principy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Účelnost projektu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opis aspekt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elnost projektu vyjadřuje, zda je naplněna, případně v jaké míře je naplněna zásada účelnosti, která je jednou ze zásad řádného finančního řízení. Účelem hodnocení účelnosti projektu je zajistit, aby výsledky projektů přispívaly cílům programu, respektive opatření a záměru, kterých má být prostřednictvím dané výzvy dosažen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iteli SZIF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ulad projektu s cíli a podporovanými aktivitami Opatření 2.1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lučovací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 xml:space="preserve">Cílem tohoto kritéria je identifikace těch projektů, které svojí náplní nepřispívají k naplnění cílů opatření 2.1. specifikovaných ve výzvě, do které byl předložen, a Pravidlech. V rámci tohoto kritéria bude posuzováno, zda projekt je v souladu </w:t>
            </w:r>
            <w:r>
              <w:rPr>
                <w:rFonts w:eastAsia="Arial" w:cs="Arial"/>
                <w:iCs/>
              </w:rPr>
              <w:t>alespoň s jedním cílem a alespoň jednou podporovanou aktivitou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itel na základě rozpočtu projektu a popisovaných aktivit projektu zodpoví otázku: „Je projekt svým zaměřením v souladu s  cílem a alespoň jednou podporovanou aktivitou Opatření 2.1.: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ované cíl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výšení konkurenceschopnosti akvakultury v produkční i zpracovatelské oblasti stimulací vývoje a aplikací inovací a zavádění nových nebo zdokonalených produktů nebo procesů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ované aktivit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víjení akvakulturních hospodářství, technických, vědeckých nebo organizačních znalostí, které zejména snižují dopad na životní prostředí, podporují udržitelné využívání zdrojů v akvakultuře, zlepšují životní podmínky zvířat nebo usnadňují nové udržitelné metody produk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víjení nebo uvádění nových akvakulturních druhů s dobrým tržním potenciálem na trh, nových nebo podstatně zdokonalených postupů a nových nebo zdokonalených řídicích a organizačních systémů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koumání technické nebo ekonomické proveditelnosti inovativních produktů nebo procesů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dpověď ANO – projekt je dále hodnocen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odpověď NE – projekt je z hodnocení vyřazen, je ukončena administrace, žadatel bude o této skutečnosti informová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zpočet projektu 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peň novosti procesu nebo produktu ve vztahu k trh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hodnocení je posouzení stupně inovace hodnotící komisí, který projekt do podniku akvakultury přinese. Je hodnocen stupeň novosti produktu a procesu, který je vytvořen projektem, na trhu (úroveň Evropské unie, regionu střední Evropy, České republiky, pro firmu žadatele, partnera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30 bodů (pro hodnocení se používají pouze celá čísla):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ro projekty bez inovace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 projekty s inovací pro úroveň podniku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 bodů – pro projekty s inovací pro úroveň ČR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bodů – pro projekty s  inovací s přesahem Č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-li projekt ohodnocen 0 body, je z hodnocení vyřazen, je ukončena administra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vaznost na pilotní projekt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hodnocení je zhodnocení hodnotící komisí návaznosti předloženého projektu na pilotní testování, či dříve provedené projekty (nejen žadatelem). V rámci hodnocení je posuzováno, zda projekt navazuje na již uskutečněné výsledky pilotního testování – opatření 3.4 nebo opatření 3.1b) v OPR 2007 – 2013 nebo na opatření 2.1. Inovace v OPR 2014 - 202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10 bodů (pro hodnocení se používají pouze celá čísla):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bodů – pro projekty které opakují již provedené projekty v rámci pilotního testování v opatření 3.4 nebo v opatření 3.1b) v OPR 2007 – 2013 nebo na opatření 2.1. Inovace v OPR 2014 - 2020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bod – pro projekty, které navazují okrajově na alespoň jeden již provedený projekt v rámci pilotního testování v opatření 3.4 nebo v opatření 3.1b) v OPR 2007 – 2013 nebo na opatření 2.1. Inovace v OPR 2014 - 2020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 projekty, které maximálně rozvíjejí a využívají výstupy již provedených projektů v rámci pilotního testování v opatření 3.4 nebo v opatření 3.1b) v OPR 2007 – 2013 nebo na opatření 2.1. Inovace v OPR 2014 - 20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Je-li projekt ohodnocen 0 body, je z hodnocení vyřazen, je ukončena administrace</w:t>
            </w:r>
            <w:r>
              <w:rPr>
                <w:rStyle w:val="FootnoteAnchor"/>
                <w:rFonts w:cs="Arial"/>
                <w:color w:val="000000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kce projektu na situaci na trh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/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hodnocení hodnotící komisí je zvýhodnění těch projektů, které jsou zaměřeny na inovace využívající vysoce progresivní technologie nebo organizační a procesní postup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 hodnoceno, zda projekt žadateli či partnerovi umožní vytvořit nový produkt nebo proces, který povede k otevření nových trhů případně, zda se jedná o pasivní reakci na trh, která bude obsluhovat stávající tržní segmen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10 bodů (pro hodnocení se používají pouze celá čísla):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asivní reakce na situaci na trhu, projekt bude obsluhovat stávající tržní segment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jekty, které otevírají nové trhy a zavádějí nový nebo inovovaný produkt nebo pro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otřebnost projektu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opis aspektu</w:t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řebnost projektu vyjadřuje relevanci projektu (cílů projektu) k aktuální situaci na daném území, příp. věcné oblasti.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Hodnotící kritéri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Potřebnost projektu je hodnocena pomocí kritéria, které posuzuje jak potřebnost projektu pro samotného žadatele či partnera, tak i potřebnost projektu s ohledem na OP Rybářství 2014 - 2020, a to v rámci kontroly přijatelnosti projekt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iteli SZIF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lková potřebnost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vylučovací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V případě, že v rámci hodnotících kritérií „Reakce projektu na situaci na trhu“ a „Komplexnost projektu“, bude projekt v součtu obou kritérií hodnocen 0 body, projekt je z hodnocení vyřazen, je ukončena administra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Je projekt v součtu obou kritérií „Reakce projektu na situaci na trhu“ a „Komplexnost projektu“ hodnocen 0 body?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: odpověď ANO -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rojekt je z hodnocení vyřazen, je ukončena administrace, žadatel bude o této skutečnosti informován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: odpověď NE -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rojekt je dále hodnoc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Hodnocení zpracované hodnotící komis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plexnost projektu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/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í je hodnocena míra komplexnosti projektu, tj. zda je v rámci projektu řešen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víjení akvakulturních hospodářství, technických, vědeckých nebo organizačních znalostí, které zejména snižují dopad na životní prostředí, podporují udržitelné využívání zdrojů v akvakultuře, zlepšují životní podmínky zvířat nebo usnadňují nové udržitelné metody produk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víjení nebo uvádění nových akvakulturních druhů s dobrým tržním potenciálem na trh, nových nebo podstatně zdokonalených postupů a nových nebo zdokonalených řídicích a organizačních systémů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koumání technické nebo ekonomické proveditelnosti inovativních produktů nebo proces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e v rámci hodnocení přihlédne k rozsahu projektu, zda zasahuje do více oblastí uvedených výše a dle toho přiřadí bod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10 bodů (pro hodnocení se používají pouze celá čísla):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rojekty, které řeší pouze dílčí oblasti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komplexní projekty pokrývající všechny jmenované oblas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Žádost o podpo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Efektivnost projektu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Popis aspektu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pekt Efektivnost projektu vyjadřuje, zda je naplněna, případně v jaké míře je naplněna zásada efektivnosti (resp. účinnosti). Vyjadřuje poměr, v jakém jsou vstupy převedeny na výstupy a výsledky. Jedná se tak o vyhodnocení (poměr) vynaložených prostředků vůči stanoveným cílům intervenc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ritéria pro hodnocení zpracovávané hodnotiteli SZIF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sou stanove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ouzení efektivnosti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rámci tohoto kritéria je hodnotící komisí posuzováno, zda je projekt efektivní a celkové prostředky jsou efektivně vynaložen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20 bodů (pro hodnocení se používají pouze celá čísla): 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ro projekty, které nejsou efektivní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 projekty efektivní s výhradami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bodů – pro projekty efektivní bez výhra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-li projekt ohodnocen 0 body, je z hodnocení vyřazen, je ukončena administra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Hospodárnost projektu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opis aspekt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spodárnost projektu vyjadřuje, zda je naplněna, případně v jaké míře je naplněna zásada hospodárnosti, která je jednou ze zásad řádného finančního řízení a je definována ve finančním nařízení a v zákoně č. 320/2001 Sb., o finanční kontrole. Účelem hospodárnosti projektu je posoudit předpokládanou cenu zdrojů použitých pro realizaci rozpočtu (cenu pořizovaných technologií/zařízení případně jejich částí).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Hodnotící kritéri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spekt hospodárnosti projektu je promítnut v průběhu hodnocení rozpočtu projektů, kdy je prováděna kontrola výdajů v rámci jednotlivých položek rozpočtu a jejich souladu se zaměřením výzvy. Při hodnocení hospodárnosti projektu v rámci kontroly rozpočtu projektu budou hodnotitelé vycházet z údajů uvedených v Žádosti o podporu a povinných přílohách</w:t>
      </w:r>
      <w:r>
        <w:rPr>
          <w:rStyle w:val="FootnoteAnchor"/>
          <w:rFonts w:cs="Arial"/>
          <w:color w:val="000000"/>
          <w:vertAlign w:val="superscript"/>
        </w:rPr>
        <w:footnoteReference w:id="4"/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numPr>
          <w:ilvl w:val="2"/>
          <w:numId w:val="11"/>
        </w:numPr>
        <w:spacing w:before="480" w:after="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ritéria pro hodnocení zpracovávané hodnotiteli SZIF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sou stanove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ouzení hospodárnosti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lučovací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 rámci tohoto kritéria je hodnotící komisí posuzováno, zda při přípravě Žádosti o podporu rozpočet projektu byl nastaven jako hospodárný, respektive, zda hospodárnost projektu lze potvrdit nezávislým expertem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e na základě posouzení Žádosti o podporu vyhodnotí, zda projekt lze považovat za hospodárný.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dpověď ANO - projekt je hospodárný – projekt je dále hodnocen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odpověď NE - projekt není hospodárný – projektu budou sníženy nehospodárné výdaj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roveditelnost projektu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opis aspekt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editelnost projektu vyjadřuje schopnost žadatele projekt prostřednictvím řešení uvedeného v Žádosti o podporu úspěšně realizovat a udržet. Účelem hodnocení proveditelnosti projektu je získat přiměřenou míru jistoty, že je žadatel schopen projekt prostřednictvím řešení uvedeného v Žádosti o podporu úspěšně realizovat a udrž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ritéria pro hodnocení zpracovávané hodnotiteli SZIF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sou stanove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ouzení proveditelnosti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binované krité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rámci tohoto kritéria je hodnotící komisí posuzováno, zda je projekt provediteln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dnotící komise přiřadí body na škále hodnocení od 0 do 10 bodů (pro hodnocení se používají pouze celá čísla):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ro projekty, které nejsou proveditelné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 projekty proveditelné bez výhra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-li projekt ohodnocen 0 body, je z hodnocení vyřazen, je ukončena administra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lavní zdroj informa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Soulad s horizontálními principy</w:t>
      </w:r>
    </w:p>
    <w:p>
      <w:pPr>
        <w:pStyle w:val="Normal"/>
        <w:keepNext w:val="tru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opis aspektu</w:t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orizontální principy zahrnují principy podpory rovnosti žen a mužů, nediskriminace a trvale udržitelného rozvoje. </w:t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>Hodnotící kritéri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rámci hodnocení Žádostí o podporu (projektů) je soulad s horizontálními principy posuzován v rámci kontroly přijatelnosti a formálních náležitostí, kdy žádný projekt nesmí být v rozporu s horizontálními principy, viz kapitola </w:t>
      </w:r>
      <w:r>
        <w:rPr>
          <w:rFonts w:cs="Arial"/>
          <w:i/>
          <w:color w:val="000000"/>
        </w:rPr>
        <w:t>1.2. Obecná kritéria přijatelnosti</w:t>
      </w:r>
      <w:r>
        <w:rPr>
          <w:rFonts w:cs="Arial"/>
          <w:color w:val="000000"/>
        </w:rPr>
        <w:t>. Vzhledem k zaměření opatření nejsou v rámci hodnocení posuzovány horizontální principy podpora rovnosti žen a můžu a nediskriminace nad rámec obecných kritérií přijatelnosti (Projekt nemá prokazatelně negativní vliv na žádný z horizontálních principů – podpora rovnosti žen a mužů, nediskriminace a trvale udržitelný rozvoj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ritéria pro hodnocení zpracovávané hodnotiteli SZIF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sou stanove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2"/>
          <w:numId w:val="11"/>
        </w:numPr>
        <w:spacing w:before="0" w:after="240"/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Kritéria pro hodnocení zpracovávané hodnotící komisí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08"/>
      </w:tblGrid>
      <w:tr>
        <w:trPr>
          <w:tblHeader w:val="true"/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apitol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 kritéri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ispění k trvale udržitelnému rozvoji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řiřazení funkc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60" w:hanging="36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binované kritérium</w:t>
            </w:r>
          </w:p>
        </w:tc>
      </w:tr>
      <w:tr>
        <w:trPr>
          <w:trHeight w:val="1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hodnocen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hodnocení je posouzení hodnotící komisí, zda pořízené technologie / aktivity přispívají k trvale udržitelnému rozvoji, zejména pak k snižování negativních dopadů na životní prostředí. V rámci hodnocení je posuzováno, zda v projektu budou pořizovány technologie / realizovány aktivity, které jsou obsaženy v číselníku způsobilých výdajů, které mají zároveň potenciál snížit negativní dopady na životní prostředí</w:t>
            </w:r>
          </w:p>
        </w:tc>
      </w:tr>
      <w:tr>
        <w:trPr>
          <w:trHeight w:val="1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e o způsobu hodnocen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dnotící komise přiřadí body na škále hodnocení od 0 do 10 bodů (pro hodnocení se používají pouze celá čísla): 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bodů – pro projekty s negativním dopadem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bodů – pro projekty s výrazně pozitivním dopadem na udržitelný rozvo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-li projekt ohodnocen 0 body, je z hodnocení vyřazen, je ukončena administrace.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outlineLvl w:val="1"/>
        <w:rPr>
          <w:rFonts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/>
          <w:b/>
          <w:bCs/>
          <w:color w:val="000000"/>
          <w:lang w:val="en-US" w:eastAsia="cs-CZ"/>
        </w:rPr>
        <w:t>Výsledné bodové hodnocení projektu</w:t>
      </w:r>
    </w:p>
    <w:p>
      <w:pPr>
        <w:pStyle w:val="Normal"/>
        <w:spacing w:before="0" w:after="240"/>
        <w:jc w:val="both"/>
        <w:rPr/>
      </w:pPr>
      <w:r>
        <w:rPr>
          <w:rFonts w:cs="Arial"/>
          <w:color w:val="000000"/>
        </w:rPr>
        <w:t xml:space="preserve">Maximální bodové hodnocení, které mohou projekty dle nastavených kritérií získat, je 100 bodů. Aby mohl projekt získat podporu z OP Rybářství 2014 - 2020, musí získat ve výsledném hodnocení alespoň 30 % celkového maximálního bodového hodnocení, </w:t>
      </w:r>
      <w:r>
        <w:rPr>
          <w:rFonts w:cs="Arial"/>
          <w:b/>
          <w:color w:val="000000"/>
        </w:rPr>
        <w:t>C</w:t>
      </w:r>
      <w:r>
        <w:rPr>
          <w:rFonts w:cs="Arial"/>
          <w:color w:val="000000"/>
        </w:rPr>
        <w:t>. Tedy alespoň 30 bodů. Výsledné bodové hodnocení je získáno na základě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 nezávislých hodnocení vypracovaných hodnotiteli SZIF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odového hodnocení zpracovaného hodnotící komisí</w:t>
      </w:r>
    </w:p>
    <w:p>
      <w:pPr>
        <w:pStyle w:val="Normal"/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y, jejichž výsledné bodové hodnocení je méně než 30 % z maximálního bodového hodnocení, nemohou podporu získat. Projektům, které získaly alespoň 30 % maximálního bodového hodnocení, bude přidělována postupně podpora od projektů s nejvyšším bodovým hodnocením k projektům s nižším bodovým hodnocení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 xml:space="preserve">V případě shodného počtu bodů je rozhodným ukazatelem pro sestavování pořadníku Žádostí o podporu výše podpory ve vzestupné řadě a </w:t>
      </w:r>
      <w:r>
        <w:rPr>
          <w:rFonts w:cs="Arial"/>
          <w:b/>
        </w:rPr>
        <w:t>v případě shodné výše podpory rozhoduje datum a čas z potvrzení o přijet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itola 8.2.2.1 Metodického pokynu pro řízení výzev, hodnocení a výběr projektů v programovém období 2014 – 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okud projekt nenavazuje na pilotní projekty, ale je zcela inovativní, není z hodnocení vyřaz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Žádost o </w:t>
      </w:r>
      <w:r>
        <w:rPr>
          <w:rFonts w:cs="Arial" w:ascii="Arial" w:hAnsi="Arial"/>
          <w:sz w:val="18"/>
          <w:szCs w:val="18"/>
          <w:lang w:val="cs-CZ"/>
        </w:rPr>
        <w:t>podporu</w:t>
      </w:r>
      <w:r>
        <w:rPr>
          <w:rFonts w:cs="Arial" w:ascii="Arial" w:hAnsi="Arial"/>
          <w:sz w:val="18"/>
          <w:szCs w:val="18"/>
        </w:rPr>
        <w:t>, finanční analýza zpracovaná v IS SZIF, přílohy rozpočtu (stavební rozpoče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3096895" cy="9690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13799" b="9580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  <w:lang w:val="en-US"/>
      </w:rPr>
      <w:t xml:space="preserve">   </w:t>
    </w:r>
    <w:r>
      <w:rPr>
        <w:rFonts w:eastAsia="Arial" w:cs="Arial"/>
        <w:color w:val="808080"/>
        <w:sz w:val="18"/>
        <w:szCs w:val="18"/>
      </w:rPr>
      <w:t xml:space="preserve">                </w:t>
    </w:r>
    <w:r>
      <w:rPr>
        <w:rFonts w:eastAsia="Arial" w:cs="Arial"/>
        <w:color w:val="808080"/>
        <w:sz w:val="18"/>
        <w:szCs w:val="18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2012315" cy="116078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80" w:after="240"/>
      <w:jc w:val="both"/>
      <w:outlineLvl w:val="3"/>
    </w:pPr>
    <w:rPr>
      <w:rFonts w:eastAsia="Times New Roman"/>
      <w:bCs/>
      <w:iCs/>
      <w:color w:val="FBBA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80" w:after="240"/>
      <w:jc w:val="both"/>
      <w:outlineLvl w:val="4"/>
    </w:pPr>
    <w:rPr>
      <w:rFonts w:eastAsia="Times New Roman"/>
      <w:color w:val="FBBA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eastAsia="Times New Roman"/>
      <w:i/>
      <w:iCs/>
      <w:color w:val="7D5C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eastAsia="Times New Roman"/>
      <w:i/>
      <w:iCs/>
      <w:color w:val="40404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eastAsia="Times New Roman"/>
      <w:color w:val="40404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eastAsia="Times New Roman"/>
      <w:i/>
      <w:iCs/>
      <w:color w:val="40404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7F7F7F"/>
    </w:rPr>
  </w:style>
  <w:style w:type="character" w:styleId="WW8Num38z1">
    <w:name w:val="WW8Num38z1"/>
    <w:qFormat/>
    <w:rPr>
      <w:rFonts w:ascii="Courier New" w:hAnsi="Courier New" w:cs="Courier New"/>
      <w:color w:val="7F7F7F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St9z0">
    <w:name w:val="WW8NumSt9z0"/>
    <w:qFormat/>
    <w:rPr/>
  </w:style>
  <w:style w:type="character" w:styleId="WW8NumSt9z2">
    <w:name w:val="WW8NumSt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Cs/>
      <w:iCs/>
      <w:color w:val="FBBA00"/>
      <w:sz w:val="26"/>
      <w:szCs w:val="22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color w:val="FBBA00"/>
      <w:sz w:val="22"/>
      <w:szCs w:val="22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color w:val="7D5C00"/>
      <w:sz w:val="18"/>
      <w:szCs w:val="22"/>
      <w:lang w:val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18"/>
      <w:szCs w:val="22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18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en-US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00008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2">
    <w:name w:val="fontstyle112"/>
    <w:qFormat/>
    <w:rPr>
      <w:rFonts w:ascii="Times New Roman" w:hAnsi="Times New Roman" w:cs="Times New Roman"/>
      <w:b/>
      <w:bCs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FBBA00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Lscontrolvalign">
    <w:name w:val="lscontrol--val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etzkrajea">
    <w:name w:val="výčet-zkraje a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12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5"/>
      </w:numPr>
      <w:spacing w:before="0" w:after="0"/>
      <w:ind w:left="0" w:hanging="0"/>
    </w:pPr>
    <w:rPr>
      <w:rFonts w:ascii="Arial" w:hAnsi="Arial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Verdana" w:hAnsi="Verdana" w:cs="Verdana"/>
      <w:szCs w:val="20"/>
      <w:lang w:val="cs-CZ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Vet1">
    <w:name w:val="výčet 1"/>
    <w:basedOn w:val="Normal"/>
    <w:qFormat/>
    <w:pPr>
      <w:widowControl w:val="false"/>
      <w:numPr>
        <w:ilvl w:val="0"/>
        <w:numId w:val="7"/>
      </w:numPr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5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1">
    <w:name w:val="Char4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zera">
    <w:name w:val="mezera"/>
    <w:basedOn w:val="Normal"/>
    <w:next w:val="Normal"/>
    <w:qFormat/>
    <w:pPr>
      <w:jc w:val="both"/>
    </w:pPr>
    <w:rPr>
      <w:rFonts w:eastAsia="Times New Roman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6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13"/>
    </w:pPr>
    <w:rPr>
      <w:rFonts w:ascii="Times New Roman" w:hAnsi="Times New Roman" w:eastAsia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188"/>
    </w:pPr>
    <w:rPr>
      <w:rFonts w:ascii="Times New Roman" w:hAnsi="Times New Roman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86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Zkladntext22">
    <w:name w:val="Základní text 2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RDnadpis4">
    <w:name w:val="RD-nadpis4"/>
    <w:basedOn w:val="Normal"/>
    <w:qFormat/>
    <w:pPr>
      <w:tabs>
        <w:tab w:val="clear" w:pos="708"/>
        <w:tab w:val="left" w:pos="1080" w:leader="none"/>
      </w:tabs>
      <w:ind w:left="851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11">
    <w:name w:val="RD-odstavec1 - (1)"/>
    <w:basedOn w:val="Normal"/>
    <w:qFormat/>
    <w:pPr>
      <w:tabs>
        <w:tab w:val="clear" w:pos="708"/>
        <w:tab w:val="left" w:pos="1247" w:leader="none"/>
      </w:tabs>
      <w:ind w:left="1247" w:hanging="396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3i">
    <w:name w:val="RD-odstavec3 - i)"/>
    <w:basedOn w:val="Normal"/>
    <w:qFormat/>
    <w:pPr>
      <w:tabs>
        <w:tab w:val="clear" w:pos="708"/>
        <w:tab w:val="left" w:pos="2308" w:leader="none"/>
      </w:tabs>
      <w:ind w:left="1985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4puntk4">
    <w:name w:val="RD-odstavec4 - puntík 4"/>
    <w:basedOn w:val="Normal"/>
    <w:qFormat/>
    <w:pPr>
      <w:tabs>
        <w:tab w:val="clear" w:pos="708"/>
        <w:tab w:val="left" w:pos="2345" w:leader="none"/>
      </w:tabs>
      <w:ind w:left="2268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DnadpisPlohy">
    <w:name w:val="RD-nadpisPřílohy"/>
    <w:basedOn w:val="Normal"/>
    <w:qFormat/>
    <w:pPr>
      <w:tabs>
        <w:tab w:val="clear" w:pos="708"/>
        <w:tab w:val="left" w:pos="1871" w:leader="none"/>
      </w:tabs>
      <w:ind w:left="1871" w:hanging="1871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Odrvtab">
    <w:name w:val="Odr.v tab.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eastAsia="Arial"/>
      <w:sz w:val="18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Shrnut1">
    <w:name w:val="Shrnutí 1"/>
    <w:basedOn w:val="Normal"/>
    <w:qFormat/>
    <w:pPr>
      <w:pBdr>
        <w:top w:val="single" w:sz="18" w:space="1" w:color="FBBA00"/>
        <w:left w:val="single" w:sz="18" w:space="4" w:color="FBBA00"/>
        <w:bottom w:val="single" w:sz="18" w:space="1" w:color="FBBA00"/>
        <w:right w:val="single" w:sz="18" w:space="4" w:color="FBBA00"/>
      </w:pBdr>
      <w:shd w:fill="FBBA00" w:val="clear"/>
      <w:spacing w:lineRule="auto" w:line="360" w:before="80" w:after="20"/>
      <w:ind w:left="142" w:right="142" w:hanging="0"/>
      <w:jc w:val="both"/>
    </w:pPr>
    <w:rPr>
      <w:rFonts w:eastAsia="Arial"/>
      <w:b/>
      <w:sz w:val="1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Guschl Jiří</dc:creator>
  <dc:description/>
  <cp:keywords/>
  <dc:language>en-US</dc:language>
  <cp:lastModifiedBy>Vavrečka Antonín</cp:lastModifiedBy>
  <cp:lastPrinted>2021-02-05T08:31:00Z</cp:lastPrinted>
  <dcterms:modified xsi:type="dcterms:W3CDTF">2021-04-20T07:51:00Z</dcterms:modified>
  <cp:revision>12</cp:revision>
  <dc:subject/>
  <dc:title/>
</cp:coreProperties>
</file>