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prosinci 2020 mlékárny v ČR nakoupily celkem 214 711 tis. litrů mléka o tučnosti 4,05% s průměrným obsahem bílkovin 3,52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předchozím měsíci listopadu 2020 byl zjištěn nárůst objemu nákupu o 10 005 tis. litrů mléka (+ 4,88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prosinec 2020 toto množství představuje 6 926,2 tis. litrů mléka nakoupeného za jeden den,  to činí ve srovnání s denním nákupem mléka v uplynulém měsíci ve výši 6 6823,5 litrů o 102,7 tis. litrů (+ 1,51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4 970 tis. litrů (+ 2,40%). Od počátku roku 2020 tak nakoupily mlékárny celkem  2 614 348 tis. litrů mléka, při srovnání se stejným obdobím roku 2019 se nakoupilo o 117 293 tis. litrů (+ 4,70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prosinci 2020 se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20 zaplatily mlékárny podle výkazu Mlék (MZe 6-12) průměrně 8,75 Kč/l, tj. o 0,12 Kč/l více než v předchozím měsíci a při meziročním srovnání se cena snížila o 0,24 Kč/l. Cenové rozpětí mezi nejnižší a nejvyšší průměrnou měsíční nákupní cenou mléka činí 0,90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265,63 tun (+ 8,99%) na hodnotu 3 221,4 tun, z tohoto množství bylo sušeného odtučněného mléka 2 316,9 tun. Při meziročním srovnání došlo k snížení sušeného mléka celkem o 338,2 tun (- 9,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snížily o 151,5 tun (- 7%) na hodnotu 1 994,85 tun, a to je o 82,85 tun (+ 4,339%) více než v prosinci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snížily o 50,98 tun (- 1,1%) na hodnotu 4 553,79 tun. Meziročně došlo ke zvýšení zásob o 835,89 tun (+ 22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3,0% (jogurt bílý) do + 3% (máslo ve spotřebitelském balení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u sýrů eidamského typu do 30% (+ 3%), naopak klesla cena sušeného odtučněného mléka (- 6,8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prosinec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s předchozím měsícem výroba zboží stoupla nejvíce u másla (+ 6%), čerstvého mléka pasterovaného (+ 4,7%) a sýrů přírodních (+ 2,2%), naopak k největšímu poklesu došlo u výroby jogurtů (- 9,9%) a sýrů tavených (- 8,5%)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ýroba zvýšila u téměř všech sledovaných položek, nejvíce u tavených sýrů (+ 33,4%), smetany (+ 20%), sýrů přírodních (+ 15,1%), k poklesu došlo pouze  trvanlivého mléka (- 4,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vnání celkové výroby v roce 2020 s celkovou výrobou v roce 2019 vyplývá, že v roce 2020 se jednoznačně výroba zvýšila u všech sledovaných položek v rozmezí od 1,6% (čerstvé mléko pasterované) do 9% ( smetana), pouze u jogurtů došlo k nepatrnému poklesu (- 0,4%)</w:t>
      </w:r>
    </w:p>
    <w:p>
      <w:pPr>
        <w:pStyle w:val="Normln"/>
        <w:widowControl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prosinec_ 2020.xls, list souhrn čtvrtletí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2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21-01-21T11:45:00Z</dcterms:modified>
  <cp:revision>69</cp:revision>
  <dc:subject/>
  <dc:title>TP č.1/97-3321                                                   - 2 -                                      SFTR (MZe) 7a-04</dc:title>
</cp:coreProperties>
</file>