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prosinci 2021 mlékárny v ČR nakoupily celkem 220 191 tis. litrů mléka o tučnosti 4,02% s průměrným obsahem bílkovin 3,54%. V porovnání s předchozím měsícem bylo nakoupeno o 9 714 tis. litrů mléka více (+ 4,62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102,9 tis. litrů mléka nakoupeného za jeden den, to činí ve srovnání s denním nákupem mléka v uplynulém měsíci ve výši 7 015,9 litrů o 87 tis. litrů (+ 1,24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 5 480 tis. litrů (+ 2,6%). Od počátku roku 2021 nakoupily mlékárny celkem 2 645 039 tis. litrů mléka, při srovnání se stejným obdobím roku 2020 se nakoupilo o 30 691 tis. litrů (+ 1,2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prosinci nelze zveřejnit z důvodu ochrany důvěrnosti údaje dle zákona č.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1 zaplatily mlékárny podle výkazu Mlék (MZe) 6-12 za mléko průměrně 9,80 Kč/l, což je o 0,26 Kč/l více než v předchozím měsíci. Cenové rozpětí zjištěné v tomto měsíci mezi nejnižší a nejvyšší průměrnou nákupní cenou mléka činí 1,36 Kč a při meziročním srovnání se cena zvýšila o 0,9 Kč/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911,04 tun (+ 28,7%) na hodnotu 4 084,1 tun, z tohoto množství bylo sušeného odtučněného mléka 2 785,51 tun. Při meziročním srovnání došlo k zvýšení sušeného mléka celkem o 862,7 tun (+ 26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78,36 tun (+ 4,9%) na hodnotu 1 686,09 tun, a to je o 308,76 tun (- 15,59%) méně než v prosinci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snížily o 340,11 tun (- 7,6%) na hodnotu 4 158,56 tun. Meziročně došlo ke snížení zásob o 395,23 tun (- 8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s předchozím měsícem se výroba zboží snížila u všech sledovaných položekkromě výroby másla. Ta byla oproti minulému měsíci vyšší o 17,2%. Nejvyšší propad výroby byl zjištěn u tvarohů (- 25,3%), méně se vyrobilo i smetany (- 8,5%), sýrů tavených (- 8,6%), sýrů přírodních (- 4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naopak vyrobilo více tvarohů (+ 8,8%), sýrů tavených (+ 9,1%), trvanlivého mléka (+ 6,4%), másla (+ 3%), k poklesu výroby došlo u smetany (- 3,9%) a čerstvého mléka pasterovaného (- 2,4%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prosinec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e srovnání celkové výroby v roce 2021 s celkovou výrobou v roce 2020 vyplývá, že v roce 2021 se nejvíce vyrobilo sýrů přírodních (+ 6,78%), trvanlivého mléka (+ 1,2%), sýrů tavených (+ 0,84%), smetany (+ 0,63%), méně se vyrobilo másla (- 5,97%), tvarohů (- 2,9%), čerstvého mléka pasterovaného (- 2,82%), jogurtů (- 2,12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prosinec_ 2021.xls, list souhrn čtvrtlet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ětšiny výrobků se v porovnání s předchozím měsícem pohybovaly v rozmezí od - 1% (mléko polotučné trvanlivé) do + 7,3% (sušené odtučněné mléko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se ceny zvýšily u všech výrobků; nejvíce u sušeného odtučněného mléka (+ 32,3%) u másla (+ 21,6%), sýrů eidamského typu (+16,9%), mléka polotučného trvanlivého (+ 12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prosinec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2-01-24T07:22:00Z</dcterms:modified>
  <cp:revision>207</cp:revision>
  <dc:subject/>
  <dc:title>TP č.1/97-3321                                                   - 2 -                                      SFTR (MZe) 7a-04</dc:title>
</cp:coreProperties>
</file>