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1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99/23 ze dne 1.7.20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99/23 ze dne 1.7.20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o výrobě, příjmu a vydání surového lihu kvasného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za rok 2023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23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ledna 2024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0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22"/>
        <w:gridCol w:w="3846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5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v </w:t>
            </w:r>
            <w:r>
              <w:rPr>
                <w:u w:val="single"/>
              </w:rPr>
              <w:t>litrech etanolu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 do 31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2832" w:hanging="283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Stav zásob k 1.1.</w:t>
            </w:r>
            <w:r>
              <w:rPr>
                <w:rFonts w:cs="Arial" w:ascii="Arial" w:hAnsi="Arial"/>
                <w:b/>
                <w:i w:val="false"/>
                <w:szCs w:val="20"/>
                <w:vertAlign w:val="superscript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(ř.03 až 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ákup v 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droje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01+02+09+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odávky na rafinaci včetně vlastní spotřeby na rafin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ší prodej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statní použití včetně vývo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oužití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12+19+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v zásob k 31.12. </w:t>
            </w:r>
            <w:r>
              <w:rPr>
                <w:rFonts w:cs="Arial" w:ascii="Arial" w:hAnsi="Arial"/>
                <w:color w:val="000000"/>
                <w:sz w:val="20"/>
              </w:rPr>
              <w:t>(ř.11–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5"/>
            <w:tcBorders>
              <w:top w:val="single" w:sz="12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0: Pokud jsou vyplněné údaje v řádku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zdroje včetně do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e třeba uvést v příloze k výkazu, co je v těchto ukazatelích zahrnuto. Dovozem za sledované období se rozumí celý dovoz včetně dovozu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0: Pokud jsou vyplněné údaje v řádku 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použití včetně vý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je třeba uvést v příloze k výkazu, co je v těchto  ukazatelích zahrnuto.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5:00Z</dcterms:created>
  <dc:creator>KUBAT</dc:creator>
  <dc:description/>
  <cp:keywords/>
  <dc:language>en-US</dc:language>
  <cp:lastModifiedBy>Sikora Renata</cp:lastModifiedBy>
  <cp:lastPrinted>2016-05-24T06:44:00Z</cp:lastPrinted>
  <dcterms:modified xsi:type="dcterms:W3CDTF">2022-10-26T11:31:00Z</dcterms:modified>
  <cp:revision>33</cp:revision>
  <dc:subject/>
  <dc:title>Ministerstvo zemědělství    </dc:title>
</cp:coreProperties>
</file>