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08/23 ze dne 1.7. 2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08/23 ze dne 1.7. 2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3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3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/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. Doplatky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a srážky musí být rovněž vykazovány nápočtově od začátku roku ve sloupci č. 2, v řádku č. 02 jako součást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kumulativní hodnoty nákupu od začátku roku. Srážky se uvádí s mínusovým znaménkem. Pokud jso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Sikora Renata</cp:lastModifiedBy>
  <cp:lastPrinted>2016-05-23T11:42:00Z</cp:lastPrinted>
  <dcterms:modified xsi:type="dcterms:W3CDTF">2022-10-26T11:41:00Z</dcterms:modified>
  <cp:revision>34</cp:revision>
  <dc:subject/>
  <dc:title>Ministerstvo zemědělství                                                                    Drůb (MZe) 4-12</dc:title>
</cp:coreProperties>
</file>