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mentá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 průběhu ledna roku 2021 bylo uskutečněno statistické zjišťování Krmiva (MZe) 3 -01 „Výroba průmyslových krmiv“. Jedná se o statistické zjišťování, které zjišťuje výrobu krmných směsí a spotřebu krmných surovin pro výrobu krmných směsí v roce 2020. Obeslány byly všechny zaregistrované subjekty – výrobci průmyslových krmiv registrovaní ke dni 31. 12. 2020 v ČR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výroba krmných směsí činila v roce 2020 2 765 051 tun, tzn., že proti roku 2019 došlo k jejímu nárůstu o 27 605 tun (1,01 %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íce krmných směsí se vyrobilo pro drůbež a prasata, méně pak pro skot, zvířata neurčená k produkci potravin a </w:t>
      </w:r>
      <w:bookmarkStart w:id="0" w:name="_Hlk67138274"/>
      <w:r>
        <w:rPr>
          <w:rFonts w:cs="Arial" w:ascii="Arial" w:hAnsi="Arial"/>
          <w:sz w:val="22"/>
          <w:szCs w:val="22"/>
        </w:rPr>
        <w:t>ostatní zvířata (ovce, kozy, králíci, ryby)</w:t>
      </w:r>
      <w:bookmarkEnd w:id="0"/>
      <w:r>
        <w:rPr>
          <w:rFonts w:cs="Arial" w:ascii="Arial" w:hAnsi="Arial"/>
          <w:sz w:val="22"/>
          <w:szCs w:val="22"/>
        </w:rPr>
        <w:t xml:space="preserve">. Vzhledem k výrobě předcházejícího roku byl zaznamenán v roce 2020 nárůst výroby krmných směsí pro skot, prasata, ostatní zvířata (ovce, kozy, králíci, ryby) a pro zvířata neurčená k produkci potravin. Naopak u výroby krmných směsí pro drůbež došlo k pokles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mných směsí pro skot výroba vzrostla proti roku 2019 o 6 932 tun (1,23 %), pro prasata o 2 243 tun (0,30 %), pro ostatní zvířata (ovce, kozy, králíci, ryby) o 16 784 tun (23,77 %)       a u krmných směsí pro zvířata neurčená k produkci potravin byl identifikován nárůst o 18 919 tun (6,67 %). Krmných směsí pro drůbež bylo v komparaci s rokem 2019 vyrobeno méně       o 17 273 tun (1,63 %).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drůbež byla převážná část vyrobených krmných směsí určena pro brojlery (50,01 %), v kategorii prasata pro výkrm prasat (71,84 %) a v kategorii skot pro dojnice (66,11 %)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bylo zjištěno, že produkce pro uvedení do oběhu pro cizí odběratele výrazně převažuje nad produkcí pro vlastní spotřebu. Produkce pro vlastní spotřebu vzhledem k celkové produkci činila u krmných směsí pro prasata 8,01 %, pro drůbež 2,73 %, pro skot 17,82 % a pro ostatní zvířata 0,22 %.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20 byla zjištěna celková spotřeba krmných surovin pro výrobu krmných směsí ve výši 2 631 157 tun a došlo tak k jejímu meziročnímu nárůstu o 25 062 tun (0,96 %).   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ejvýznamnější surovinou pro výrobu krmných směsí byly z krmných surovin obiloviny (61,62 %) s tím, že obiloviny v roce 2020 byly tvořeny z 52,79 % pšenicí, z 21,15 % ječmenem, z 20,69 % kukuřicí, z 3,74 % žitem a triticale a z 1,34 % ovsem.  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obilovin byl ve srovnání s rokem 2019 zaznamenán nárůst celkové spotřeby k výrobě krmných směsí o 5 819 tun (0,36 %), z toho bylo zjištěno navýšení u ječmene o 24 839 tun (7,81 %) a žita a triticale o 4 241 tun (7,51 %). K poklesu došlo naopak u pšenice o 2 445 tun (0,28 %), u kukuřice o 18 760 tun (5,30 %) a u ovsa o 2 348 tun (9,78 %)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íl geneticky modifikovaných surovin použitých k výrobě krmných směsí činil u sójového extrahovaného šrotu 79,68 %, olejů 29,62 %, kukuřice 1,05 % a u řepkového extrahovaného šrotu a výlisků 1,40 %. Podíl geneticky modifikovaných surovin u sóji není uveden z důvodu ochrany důvěrnosti údajů dle zákona č. 89/1995 Sb., o státní statistické službě, ve znění pozdějších předpisů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6:00Z</dcterms:created>
  <dc:creator>pruchova</dc:creator>
  <dc:description/>
  <cp:keywords/>
  <dc:language>en-US</dc:language>
  <cp:lastModifiedBy>Dušan Havrda</cp:lastModifiedBy>
  <cp:lastPrinted>2019-04-11T09:09:00Z</cp:lastPrinted>
  <dcterms:modified xsi:type="dcterms:W3CDTF">2021-03-30T09:26:00Z</dcterms:modified>
  <cp:revision>2</cp:revision>
  <dc:subject/>
  <dc:title>Ministerstvo zemědělství</dc:title>
</cp:coreProperties>
</file>