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ledna roku 2022 bylo uskutečněno statistické zjišťování Krmiva (MZe) 3 -01 „Výroba průmyslových krmiv“. Jedná se o statistické zjišťování, které zjišťuje výrobu krmných směsí a spotřebu krmných surovin pro výrobu krmných směsí v roce 2021. Obeslány byly všechny zaregistrované subjekty – výrobci průmyslových krmiv registrovaní ke dni 31. 12. 2021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výroba krmných směsí činila v roce 2021 2 850 171 tun, tzn., že proti roku 2020 došlo k jejímu nárůstu o 85 121 tun (3,08 %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íce krmných směsí se vyrobilo pro drůbež a prasata, méně pak pro skot, zvířata neurčená k produkci potravin a </w:t>
      </w:r>
      <w:bookmarkStart w:id="0" w:name="_Hlk67138274"/>
      <w:r>
        <w:rPr>
          <w:rFonts w:cs="Arial" w:ascii="Arial" w:hAnsi="Arial"/>
          <w:sz w:val="22"/>
          <w:szCs w:val="22"/>
        </w:rPr>
        <w:t>ostatní zvířata (ovce, kozy, králíci, ryby)</w:t>
      </w:r>
      <w:bookmarkEnd w:id="0"/>
      <w:r>
        <w:rPr>
          <w:rFonts w:cs="Arial" w:ascii="Arial" w:hAnsi="Arial"/>
          <w:sz w:val="22"/>
          <w:szCs w:val="22"/>
        </w:rPr>
        <w:t xml:space="preserve">. Vzhledem k výrobě předcházejícího roku byl zaznamenán v roce 2021 nárůst výroby krmných směsí pro drůbež, prasata, skot a pro zvířata neurčená k produkci potravin. Naopak u výroby krmných směsí pro ostatní zvířata (ovce, kozy, králíci, ryby) došlo k pokles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mných směsí pro drůbež výroba vzrostla proti roku 2020 o 26 807 tun (2,57 %), pro prasata o 35 540 tun (4,67 %), pro skot o 28 170 tun (4,94 %) a u krmných směsí pro zvířata neurčená k produkci potravin byl identifikován nárůst o 23 150 tun (7,65 %). Krmných směsí pro ostatní zvířata (ovce, kozy, králíci, ryby) bylo v komparaci s rokem 2020 vyrobeno méně  o 28 542 tun (32,66 %).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drůbež byla převážná část vyrobených krmných směsí určena pro brojlery (49,63 %), v kategorii prasata pro výkrm prasat (72,77 %) a v kategorii skot pro dojnice (65,79 %)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bylo zjištěno, že produkce pro uvedení do oběhu pro cizí odběratele výrazně převažuje nad produkcí pro vlastní spotřebu. Produkce pro vlastní spotřebu vzhledem k celkové produkci činila u krmných směsí pro prasata 10,53 %, pro drůbež 2,60 %, pro skot 19,53 % a pro ostatní zvířata 0,45 %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21 byla zjištěna celková spotřeba krmných surovin pro výrobu krmných směsí ve výši 2 695 339 tun a došlo tak k jejímu meziročnímu nárůstu o 64 182 tun (2,44 %). 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2,20 %) s tím, že obiloviny v roce 2021 byly tvořeny z 53,46 % pšenicí, z 22,08 % ječmenem, z 18,66 % kukuřicí, z 4,04 % žitem a triticale a z 1,70 % ovsem.  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obilovin byl ve srovnání s rokem 2020 zaznamenán nárůst celkové spotřeby k výrobě krmných směsí o 55 093 tun (3,40 %), z toho bylo zjištěno navýšení u pšenice o 40 242 tun (4,70 %), u ječmene o 27 131 tun (7,91 %), u ovsa o 6 874 tun (31,74 %) a u žita a triticale o 6 490 tun (10,69 %). K poklesu došlo naopak u kukuřice o 22 649 tun (6,75 %) a u ostatních obilovin o 4 038 tun (13,58 %)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íl geneticky modifikovaných surovin použitých k výrobě krmných směsí činil u sójového extrahovaného šrotu 87,42 %, u olejů 17,12 %, u řepkového extrahovaného šrotu a výlisků 5,43 % a u kukuřice 2,41 %. Podíl geneticky modifikovaných surovin u sóji není uveden z důvodu ochrany důvěrnosti údajů dle zákona č. 89/1995 Sb., o státní statistické službě, ve znění pozdějších předpisů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6:00Z</dcterms:created>
  <dc:creator>pruchova</dc:creator>
  <dc:description/>
  <cp:keywords/>
  <dc:language>en-US</dc:language>
  <cp:lastModifiedBy>Havrda Dušan</cp:lastModifiedBy>
  <cp:lastPrinted>2019-04-11T09:09:00Z</cp:lastPrinted>
  <dcterms:modified xsi:type="dcterms:W3CDTF">2022-04-04T14:44:00Z</dcterms:modified>
  <cp:revision>25</cp:revision>
  <dc:subject/>
  <dc:title>Ministerstvo zemědělství</dc:title>
</cp:coreProperties>
</file>