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3 – postup sklizně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Stav ke dni: 23. červenec 2023        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ě ke sklizni (ha)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78 9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28 7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92 3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4 6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2 9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2 0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 245 0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9 943,0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izeno ke dni aktualizace (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90 234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4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24 49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1 12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2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 45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48 611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50 467,7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íl sklizených ploch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9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6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9,6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ě sklizeno (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263 81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220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9 96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84 57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38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6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 88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 272 095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5 861,5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ůměrný výnos (t/ha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D44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droj: SZIF; *ČSÚ.</w:t>
            </w:r>
          </w:p>
        </w:tc>
        <w:tc>
          <w:tcPr>
            <w:tcW w:w="117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známka: Obiloviny celkem nezahrnují kukuřici a ostatní obiloviny ani pšenici tvrdou, která je oseta na 3469 ha.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2 –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v ke dni: 24. červenec 2022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ke sklizni (ha)*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 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98 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 96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lizeno ke dni aktualizace (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6 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8 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3 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2 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1 69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sklizených ploch (%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92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sklizeno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854 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 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9 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7 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 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811 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9 678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ný výnos (t/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droj: SZIF; *ČSÚ.</w:t>
            </w:r>
          </w:p>
        </w:tc>
        <w:tc>
          <w:tcPr>
            <w:tcW w:w="117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- údaj o ploše osevů včetně kukuřice na zrno, směsek obilovin a ostatních obilovin (dle ČSÚ k 31. 5. 2022)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0:00Z</dcterms:created>
  <dc:creator>10000751</dc:creator>
  <dc:description/>
  <cp:keywords/>
  <dc:language>en-US</dc:language>
  <cp:lastModifiedBy>Heřmanská Anna</cp:lastModifiedBy>
  <cp:lastPrinted>2017-07-17T13:46:00Z</cp:lastPrinted>
  <dcterms:modified xsi:type="dcterms:W3CDTF">2023-07-24T10:13:00Z</dcterms:modified>
  <cp:revision>20</cp:revision>
  <dc:subject/>
  <dc:title/>
</cp:coreProperties>
</file>