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entá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tabs>
          <w:tab w:val="clear" w:pos="708"/>
          <w:tab w:val="left" w:pos="9498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bookmarkStart w:id="0" w:name="_Hlk54677182"/>
      <w:bookmarkEnd w:id="0"/>
      <w:r>
        <w:rPr>
          <w:rFonts w:cs="Arial" w:ascii="Arial" w:hAnsi="Arial"/>
          <w:sz w:val="22"/>
          <w:szCs w:val="22"/>
        </w:rPr>
        <w:t>V říjnu 2024 proběhlo měsíční statistické zjišťování o nákupu, zásobách, prodeji a cenách drůbeže a drůbežích výrobků za září 2024. Získané údaje byly agregovány do výsledných tabulek. Na základě nařízení ES č. 1165/2008 je od roku 2010 do šetření zařazena ostatní drůbež, která zahrnuje jiné domácí ptáky, chované pro produkci masa (křepelky, bažanty, perličky, holuby). Pštrosi se od roku 2022 uvádí v šetření samostatně. Ptáci chovaní v zajetí pro lovecké účely zahrnuti nejsou.</w:t>
      </w:r>
    </w:p>
    <w:p>
      <w:pPr>
        <w:pStyle w:val="Zkladntextodsazen2"/>
        <w:tabs>
          <w:tab w:val="clear" w:pos="708"/>
          <w:tab w:val="left" w:pos="9356" w:leader="none"/>
        </w:tabs>
        <w:ind w:left="142" w:right="0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výsledků statistického šetření byl v září 2024 nákup drůbeže celkem 19,85 tis. tun, tzn. o 8 % nižší než v srpnu 2024, ale o 6 % vyšší než v září 2023. Obdobně tomu bylo v nákupu kuřat, který tvoří největší podíl z celkového nákupu drůbeže. Nákup slepic se od srpna zvýšil o 2 % a oproti září 2023 až o 53 %. Nákup krůt vzrostl při srovnání se sledovanými obdobími o 7 a 11 %. Nejvýrazněji se od srpna zvýšil nákup kachen (o 19 %), přesto byl o 2 % nižší než v září 2023. Přesné výsledky o nákupu slepic, kachen a hus nelze z důvodu ochrany důvěrnosti údajů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veřejnit. Nákup pštrosů se v tomto měsíci snížil o 23 %, avšak byl téměř stejný jako v září loňského roku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ní ceny u většiny drůbeže v A třídě jakosti zůstaly v září 2024 na stejné úrovni jako v srpnu. Pouze nákupní cena slepic se zvýšila oproti předchozímu měsíci o 47 % a při srovnání se zářím loňského roku vzrostla o 8 %. Nákupní cena kuřat a kachen naopak klesla o 6 a 10 %. Přesné údaje nákupních cen mohou být </w:t>
      </w:r>
      <w:bookmarkStart w:id="1" w:name="_Hlk170118157"/>
      <w:r>
        <w:rPr>
          <w:rFonts w:cs="Arial" w:ascii="Arial" w:hAnsi="Arial"/>
          <w:sz w:val="22"/>
          <w:szCs w:val="22"/>
        </w:rPr>
        <w:t xml:space="preserve">v září zveřejněny z důvodu ochrany důvěrnosti údajů </w:t>
      </w:r>
      <w:bookmarkEnd w:id="1"/>
      <w:r>
        <w:rPr>
          <w:rFonts w:cs="Arial" w:ascii="Arial" w:hAnsi="Arial"/>
          <w:sz w:val="22"/>
          <w:szCs w:val="22"/>
        </w:rPr>
        <w:t>pouze u kuřat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y nedělených kuřat se od srpna snížily o 6 % a při srovnání se zářím 2023 dokonce na třetinu. Zásoby slepic se v září zvýšily o 42 %, ale oproti stejnému měsíci minulého roku byly o 18 % nižší. Nejvíce se od srpna zvýšily zásoby krůt (více jak 3,5krát), ale v porovnání se zářím roku 2023 se snížily o 24 %. Zásoby kachen naopak klesly od srpna o 31 %, ale byly více jak 4,5krát vyšší než v září loňského roku. Přesné údaje mohou být z důvodu ochrany důvěrnosti údajů zveřejněny pouze u kuřat.  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oby drůbeže dělené se v porovnání se srpnem 2024 a se zářím 2023 snížily o 4 a 9 %. Zásoby drůbežích drobů poklesly oproti sledovaným měsícům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 16 a 27 %. </w:t>
      </w:r>
    </w:p>
    <w:p>
      <w:pPr>
        <w:pStyle w:val="Heading1"/>
        <w:tabs>
          <w:tab w:val="clear" w:pos="708"/>
          <w:tab w:val="left" w:pos="9498" w:leader="none"/>
        </w:tabs>
        <w:ind w:left="142" w:firstLine="425"/>
        <w:rPr>
          <w:rFonts w:ascii="Arial" w:hAnsi="Arial" w:cs="Arial"/>
          <w:sz w:val="22"/>
          <w:szCs w:val="22"/>
        </w:rPr>
      </w:pPr>
      <w:bookmarkStart w:id="2" w:name="_Hlk54677182"/>
      <w:bookmarkEnd w:id="2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dej drůbeže dělené i nedělené na vnitřní trh zahrnuje i prodej drůbežího masa dalším zpracovatelům, nezahrnuje pouze export. </w:t>
      </w:r>
    </w:p>
    <w:p>
      <w:pPr>
        <w:pStyle w:val="Normal"/>
        <w:spacing w:before="0" w:after="120"/>
        <w:ind w:left="142" w:firstLine="566"/>
        <w:jc w:val="both"/>
        <w:rPr>
          <w:rFonts w:ascii="Arial" w:hAnsi="Arial" w:cs="Arial"/>
          <w:sz w:val="22"/>
          <w:szCs w:val="22"/>
        </w:rPr>
      </w:pPr>
      <w:bookmarkStart w:id="3" w:name="_Hlk54677304"/>
      <w:bookmarkEnd w:id="3"/>
      <w:r>
        <w:rPr>
          <w:rFonts w:cs="Arial" w:ascii="Arial" w:hAnsi="Arial"/>
          <w:sz w:val="22"/>
          <w:szCs w:val="22"/>
        </w:rPr>
        <w:t>Celkový prodej drůbeže nedělené se oproti srpnu a září 2023 snížil přibližně o 9 a 2 % na 2,94 tis. tun. Přibližně stejný pokles byl v září zaznamenán v prodeji kuřat nedělených. Prodej slepic poklesl od srpna o 17 %, přesto byl o 19 % vyšší než v září loňského roku. Prodej krůt se při srovnání se sledovanými obdobími zvýšil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8 a 5 %. Prodej kachen se od srpna zvýšil na dvojnásobek, ale oproti září 2023 jen o 6 %. Přesné údaje v prodeji slepic, kachen a pštrosů nelze zveřejnit z důvodu ochrany důvěrnosti údajů.</w:t>
      </w:r>
    </w:p>
    <w:p>
      <w:pPr>
        <w:pStyle w:val="TextBodyIndent"/>
        <w:tabs>
          <w:tab w:val="clear" w:pos="708"/>
          <w:tab w:val="left" w:pos="9781" w:leader="none"/>
        </w:tabs>
        <w:ind w:left="142" w:firstLine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 drůbežích výrobků celkem se od srpna snížil o 10 % na 8,27 tis. tun, ale byl o 5 % vyšší než v září 2023. K největšímu poklesu prodeje došlo při srovnání se srpnem u kuřat dělených (o 13 %). Naopak k nejvýraznějšímu zvýšení došlo v prodeji drůbeže dělené jiné než kuřat, a to oproti září loňského roku téměř o 24 %. Poměr prodeje drůbežích výrobků se mění v závislosti na zakázkách jednotlivých zpracovatelů.</w:t>
      </w:r>
    </w:p>
    <w:p>
      <w:pPr>
        <w:pStyle w:val="TextBodyIndent"/>
        <w:tabs>
          <w:tab w:val="clear" w:pos="708"/>
          <w:tab w:val="left" w:pos="9498" w:leader="none"/>
        </w:tabs>
        <w:spacing w:before="0" w:after="120"/>
        <w:ind w:left="142" w:firstLine="566"/>
        <w:rPr/>
      </w:pPr>
      <w:bookmarkStart w:id="4" w:name="_Hlk54677304"/>
      <w:bookmarkEnd w:id="4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 údajů získaných šetření zůstaly v září 2024 zpracovatelské ceny většiny vybraných drůbežích výrobků téměř stejné nebo jen mírně vyšší než ve sledovaných obdobích. Výjimkou bylo 10 a 18% snížení prodejní ceny u kachen chlazených a naopak až 22% zvýšení prodejní ceny u kachen mrazených. Zpracovatelské ceny některých drůbežích výrobků nelze z důvodu ochrany důvěrnosti údajů zveřejnit.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567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0" w:after="120"/>
      <w:ind w:right="-142"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spacing w:before="0" w:after="120"/>
      <w:ind w:right="-142" w:firstLine="567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6:00Z</dcterms:created>
  <dc:creator>Ilona Bardiovska</dc:creator>
  <dc:description/>
  <cp:keywords/>
  <dc:language>en-US</dc:language>
  <cp:lastModifiedBy>Bardiovská Ilona</cp:lastModifiedBy>
  <cp:lastPrinted>2023-08-22T10:28:00Z</cp:lastPrinted>
  <dcterms:modified xsi:type="dcterms:W3CDTF">2024-10-23T09:59:00Z</dcterms:modified>
  <cp:revision>881</cp:revision>
  <dc:subject/>
  <dc:title>Komentář</dc:title>
</cp:coreProperties>
</file>