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v ČR nakoupily v  červnu 2024 celkem 234 183 tis. litrů kravského mléka o průměrném obsahu tuku 3,72% a průměrném obsahu bílkovin 3,38%. V porovnání s předchozím měsícem květnem nakoupily o 13 512 tis. litrů mléka (- 5,46%) méně. Při porovnání nákupu mléka za měsíc červen 2024 se stejným  měsícem předchozího roku 2023 bylo zaznamenáno zvýšení nákupu o 6 744 tis.litrů (+ 2,97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červen 2024 toto množství představuje 7 806,1 tis. litrů mléka nakoupeného za jeden den a ve srovnání s denním nákupem mléka v předchozím měsíci, ve výši 7 990,2 tis.litrů byl vykázán pokles o 184,1 tis. litrů (- 2,3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1 418 259 tis. litrů mléka, při srovnání se stejným obdobím roku 2023 bylo nakoupeno o 52 559 tis. litrů (+ 3,85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červn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11,06 Kč/l, což je o 0,04 Kč/l více než v květnu 2024 a při meziročním srovnání se cena zvýšila o 0,77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zvýšily o 16,84 tun na hodnotu 3 208,68 tun (+ 0,53%), z tohoto množství bylo sušeného odtučněného mléka 2 324,77 tun, které se v porovnání s předchozím měsícem zvýšilo o 243,07 tun (+ 11,68%). Při meziročním srovnání došlo ke snížení zásob sušeného mléka celkem o 801,52 tun (- 19,99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tomto měsíci zvýšily o 61,76 tun (+ 3,94%) na hodnotu 1630,62 tun, a to je zvýšení o 51,49 tun (+ 3,26%) oproti červn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v červnu 2024 snížily o 124,46 tun (- 2,44%) na hodnotu 4 972,12 tun. Meziročně došlo k navýšení zásob o 317,25 tun (+ 6,8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červnu 2024 příliš nelišily od cen sledovaných v minulém měsíci. Pohybovaly se v rozmezí od - 3% (sušené plnotučné mléko) do + 2,2% (máslo ve spotřebitelském balen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některé sledované položky vykazovaly výraznější nárůst, zejména máslo ve spotřebitelském balení (+ 23,5%), sušené odtučněné mléko (+ 9,9%), dále sýry eidamského typu do 30% (+ 8,5%), sušené plnotučné mléko (+ 5,8%), u jiných položek došlo naopak k poklesu, zejména u mléka polotučného čerstvého (- 6,8%), mléka plnotučného čerstvého (- 6,5%), tvarohu měkkého (- 4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cerv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srovnání se v červnu 2024 snížil objem výroby u většiny mlékárenských výrobků v rozmezí od - 14,06% (čerstvé mléko pasterované) do + 2,12% (smetana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došlo ke zvýšení výroby smetany (+ 8,1%), sýrů přírodních (+ 5,7%), tvarohů (+ 3,7%), naopak klesla výroba sýrů tavených (- 8,3%), čerstvého mléka pasterovaného (- 8,2%), jogurtů (- 8,1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cerv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porovnání objemu výroby 2.Q 2024 s 2.Q 2023 vyplývá nárůst výroby sýrů přírodních (+ 13,15%), tvarohu (+ 8,36%), másla (+ 4,11%), sýrů tavených (+ 3,16%), smetany (+ 1,82%), naopak klesla výroba jogurtů (- 4,41%), čerstvého pasterovaného mléka (- 3,69%), trvanlivého mléka (- 0,84%)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cerven_ 2024.xls, list souhrn čtvrtletí)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Sikora Renata</cp:lastModifiedBy>
  <cp:lastPrinted>2024-07-23T08:58:00Z</cp:lastPrinted>
  <dcterms:modified xsi:type="dcterms:W3CDTF">2024-07-24T04:02:00Z</dcterms:modified>
  <cp:revision>17</cp:revision>
  <dc:subject/>
  <dc:title>TP č.1/97-3321                                                   - 2 -                                      SFTR (MZe) 7a-04</dc:title>
</cp:coreProperties>
</file>