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23/25 ze dne 20. 9. 2024      202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25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5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29. 5. 20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gov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 a použitelnost mléka v zemědělském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199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celkem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vské mléko z vlastní ekologické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 celkem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čí mléko z vlastní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kologick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 celkem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í mléko z vlastní ekologické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 celkem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středěné mléko a podmáslí, (všech druhů celkem), vrácené mlékárnami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středěné mléko a podmáslí, (všech druhů celkem), získané z bilance dodávek smetany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, (všech druhů celkem),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mo použitelné plnotučné mléko, (všech druhů celkem),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o použitelné plnotučné mléko z ekologické produkce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proti minulému roku změněny)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851" w:hRule="atLeast"/>
        </w:trPr>
        <w:tc>
          <w:tcPr>
            <w:tcW w:w="91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droje a použitelnost mléka v zemědělském podniku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1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mléka. Neuvádí se mléko nakoupené od jiných subjektů. Produkce se uvádí v litrech zaokrouhleně na celé jednotky.</w:t>
            </w:r>
            <w:r>
              <w:rPr>
                <w:rFonts w:cs="Arial" w:ascii="Arial" w:hAnsi="Arial"/>
                <w:sz w:val="20"/>
                <w:szCs w:val="20"/>
              </w:rPr>
              <w:t xml:space="preserve"> Druhy mléka zahrnují kravské mléko, ovčí mléko, kozí mléko a buvolí mléko. Sledovaným obdobím je kalendářní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1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z vlastní produkce celkem, s výjimkou mléka přímo vysátého telaty, avšak včetně mléka a mleziva získaného dojením a používaného jako krmivo pro hospodářská zvířata. Uvádí se celkové množství vyprodukovaného kravského mléka bez ohledu na to, zda pochází z konvenčního nebo certifikovaného ekologického chov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ř. 02: Uvádí se veškeré kravské mléko z vlastní certifikované ekologické produkce, s výjimkou mléka   přímo vysátého telaty, avšak včetně mléka a mleziva získaného dojením a používaného jako krmivo pro hospodářská zvířa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. 03: Uvádí se veškeré ovčí mléko z vlastní produkce celkem, s výjimkou mléka přímo vysátého jehňaty, avšak včetně mléka a mleziva získaného dojením a používaného jako krmivo pro hospodářská zvířata. Uvádí se celkové množství vyprodukovaného ovčího mléka bez ohledu na to, zda pochází z konvenčního nebo certifikovaného ekologického chov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. 04: Uvádí se veškeré ovčí mléko z vlastní certifikované ekologické produkce, s výjimkou mléka přímo vysátého jehňaty, avšak včetně mléka a mleziva získaného dojením a používaného jako krmivo pro hospodářská zvířata.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133" w:hRule="atLeast"/>
        </w:trPr>
        <w:tc>
          <w:tcPr>
            <w:tcW w:w="91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5: Uvádí se veškeré kozí mléko z vlastní produkce celkem, s výjimkou mléka přímo vysátého kůzlaty, avšak včetně mléka a mleziva získaného dojením a používaného jako krmivo pro hospodářská zvířata. Uvádí se celkové množství vyprodukovaného kozího mléka bez ohledu na to, zda pochází z konvenčního nebo certifikovaného ekologického chov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ř. 06: Uvádí se veškeré kozí mléko z vlastní certifikované ekologické produkce, s výjimkou mléka   přímo vysátého kůzlaty, avšak včetně mléka a mleziva získaného dojením a používaného jako krmivo pro hospodářská zvířa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. 07: Uvádí se veškeré buvolí mléko z vlastní produkce celkem, s výjimkou mléka přímo vysátého telaty, avšak včetně mléka a mleziva získaného dojením a používaného jako krmivo pro hospodářská zvířata. Uvádí se celkové množství vyprodukovaného buvolího mléka bez ohledu na to, zda pochází z konvenčního nebo certifikovaného ekologického chov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 08: Uvádí se celkové množství odstředěného mléka a podmáslí, ze všech druhů mléka, získané z dodávek mléka a smetany do mlékárenských podniků a vrácené mlékárenskými podniky do zemědělského podni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 09: Uvádí se celkové množství odstředěného mléka a podmáslí, ze všech druhů mléka, získané z bilance dodávek smeta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 10: Uvádí se celkové množství odstředěného mléka a podmáslí, ze všech druhů mléka, získané při výrobě másla a smetany v zemědělském pod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 11: Uvádí se celkové množství plnotučného mléka, které je použitelné pro konzumní spotřebu v zemědělském podniku, pro dodávky mlékárenským podnikům, pro přímý prodej, pro výrobu mléčných výrobků v zemědělském podniku a pro výživu hospodářských zvířat. Uvádí se plnotučné mléko všech druhů bez ohledu na to, zda pochází z konvenční nebo certtifikované ekologické produk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ř. 12: Uvádí se celkové množství plnotučného mléka všech druhů pocházející z certifikované ekologické produkce, které je použitelné pro konzumní spotřebu v zemědělském podniku, pro dodávky mlékárenským podnikům, pro přímý prodej, pro výrobu mléčných výrobků v zemědělském podniku a pro výživu hospodářských zvíř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užití mléka v zemědělském podni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použitého                 plnotučného mléka (všech druhů)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použitého odstředěného mléka a podmáslí (všech druhů) 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ní spotřeba konzumního mlé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mý prodej konzumního mlé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a másla a smet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a sýr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a ostatních mléčných výrobk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rmiv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éko dodané do mlékárenství a odbytovým organizací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etana dodaná mlékárenským podnikům a odbytovým organizací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tatní výrobky dodané mlékárenským podnikům a odbytovým organizací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>(proti minulému roku změněny)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85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oužití mléka v zemědělském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celkové množství plnotučného mléka všech druhů,  celkové množství odstředěného mléka všech druhů a podmáslí všech druhů použité v zemědělském podniku pro výrobu mléka, smetany, másla, sýrů, ostatních výrobků, pro dodávky mlékárenským podnikům a odbytovým organizacím a pro krmení hospodářských zvířat. Uvádí se rovněž množství plnotučného mléka, odstředěného mléka a podmáslí přikoupené od jiných subjektů, pokud je použité v zemědělském podniku. Použitá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3: Uvádí se plnotučné a odstředěné mléko všech druhů, použité pro výrobu konzumního mléka         spotřebovaného domácností majitele nebo provozovatele farmy, nebo pro výrobu mléka určeného pro konzumní 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4: Uvádí se plnotučné a odstředěné mléko všech druhů, použité pro výrobu konzumního mléka určeného pro přímý prodej, zejména prodej ze dvora a ostatní přímé  prodeje spotřebitelům, pro internetový prodej, pro prodej ve farmářských prodejnách, maloobchodních i velkoobchodních sítíc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plnotučné mléko všech druhů, použité pro  výrobu  másla a smetany v zemědělském podniku. Ve sloupci 2 se uvádí celkové množství odstředěného mléka a podmáslí všech druhů  získané jako vedlejší produkt při výrobě másla a smetany v zemědělském podniku. Hodnota se uvádí se záporným znaménkem.</w:t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6: Uvádí se plnotučné a odstředěné mléko všech druhů, použité pro výrobu sýrů a tvarohu v 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se plnotučné a odstředěné mléko všech druhů, použité pro výrobu ostatních          mléčných výrobků v zemědělském podniku (například jogurty, zákys, syrovátkové nápoje, tvarohové dezerty a jiné)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8: Uvádí se plnotučné a odstředěné mléko všech druhů použité jako krmivo pro          hospodářská zvířata v nezměněném stavu nebo v ostatních formách jako součást krmiv pro          hospodářská zvířat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9: Uvádí se mléko všech druhů použité pro dodávky mlékárenským podnikům a odbytovým organizacím na území ČR a pro dodávky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Ve sloupci 1 se uvádí  množství plnotučného mléka všech druhů použité pro výrobu  smetany dodávané mlékárenským podnikům a odbytovým organizacím. Ve sloupci 2 se uvádí množství odstředěného mléka všech druhů  získané jako vedlejší produkt při výrobě smetany. Hodnota se uvádí se záporným znaménkem.</w:t>
            </w:r>
          </w:p>
        </w:tc>
      </w:tr>
      <w:tr>
        <w:trPr>
          <w:trHeight w:val="851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1: Uvádí  se plnotučné a odstředěné mléko všech druhů použité pro výrobu  ostatních mléčných výrobků v zemědělském podniku.  </w:t>
            </w:r>
          </w:p>
        </w:tc>
      </w:tr>
    </w:tbl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 Výroba mléčných výrobků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6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58"/>
        <w:gridCol w:w="159"/>
        <w:gridCol w:w="159"/>
        <w:gridCol w:w="158"/>
        <w:gridCol w:w="4248"/>
        <w:gridCol w:w="283"/>
        <w:gridCol w:w="756"/>
        <w:gridCol w:w="310"/>
        <w:gridCol w:w="477"/>
        <w:gridCol w:w="316"/>
        <w:gridCol w:w="1554"/>
        <w:gridCol w:w="227"/>
        <w:gridCol w:w="844"/>
        <w:gridCol w:w="844"/>
        <w:gridCol w:w="846"/>
      </w:tblGrid>
      <w:tr>
        <w:trPr>
          <w:trHeight w:val="930" w:hRule="atLeast"/>
        </w:trPr>
        <w:tc>
          <w:tcPr>
            <w:tcW w:w="4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metana dodaná mlékárenským podnikům 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etana pro přímý prodej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dodané mlékárenským podnikům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pro přímý prodej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 dodané mlékárenským podnikům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 pro přímý prodej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 dodané mlékárenským podnikům, evidované v objemových jednotkách (upřesnit v Komentáři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 dodané mlékárenským podnikům, evidované v hmotnostních jednotkách jednotkách (upřesnit v Komentáři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 pro přímý prodej, evidované v objemových jednotkách (upřesnit v Komentáři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 pro přímý prodej, evidované v hmotnostních jednotkách (upřesnit v Komentáři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cké vysvětli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ti minulému roku změněny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žství výrobků se uvádí zaokrouhleně na celé jednotky. Neuvádí se polotovary určené k  dalšímu zpracování v zemědělském podniku a polotovary určené ke zpracování mimo zemědělský podni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2: Uvádí se konzumní mléko všech druhů celkem určené pro domácí spotřebu majitele nebo provozovatele  farmy, nebo určené pro konzumní účely v zemědělském podni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konzumní mléko všech druhů celkem  určené pro přímý prodej ze zemědělského podniku, zejména prodej ze dvora a ostatní formy přímého prodeje, internetový prodej, prodej ve farmářských prodejnách, maloobchodních a velkoobchodních sítích. Neuvádí se výroba konzumního mléka pro jiný subjekt formou práce ve mzdě.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4: Uvádí  se smetana všech druhů celkem dodaná mlékárenským podnikům. Neuvádí se výroba smetany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5: Uvádí se  smetana všech druhů celkem  určená pro přímý prodej ze zemědělského podniku, zejména prodej ze dvora a ostatní formy přímého prodeje, internetový prodej, prodej ve farmářských prodejnách,  maloobchodních a velkoobchodních sítích. Neuvádí se výroba smetany pro jiný subjekt formou práce ve mzdě.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6: Uvádí  se máslo všech druhů celkem dodané mlékárenským podnikům. Neuvádí se výroba másl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7: Uvádí se  máslo všech druhů celkem určené pro přímý prodej ze zemědělského podniku, zejména prodej ze dvora a ostatní formy přímého prodeje, internetový prodej, prodej ve farmářských prodejnách,  maloobchodních a velkoobchodních sítích. Neuvádí se výroba másla pro jiný subjekt formou práce ve mzdě.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8: Uvádí  se  tvarohy a sýry všech druhů celkem  dodané mlékárenským podnikům. Neuvádí se výroba tvarohu a sýrů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9: Uvádí se  tvarohy a sýry všech druhů celkem určené pro přímý prodej ze zemědělského podniku, zejména prodej ze dvora a ostatní formy přímého prodeje, internetový prodej, prodej ve farmářských prodejnách,  maloobchodních a velkoobchodních sítích. Neuvádí se výroba tvarohu a sýrů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30: Uvádí  se ostatní  výrobky všech druhů celkem, (například: jogurty, zákys, syrovátkové nápoje, tvarohové dezerty), dodané mlékárenským podnikům. Uvádí se pouze  výrobky podle evidence v objemových jednotkách. Výrobky evidované v hmotnostních jednotkách se uvádějí do řádku 31. Neuvádí se výroba ostatních výrobků pro jiný subjekt formou práce ve mzdě.  V případě skupiny rozmanitých mléčných výrobků se výrobky uvedou jednotlivě v Komentář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31: Uvádí se  ostatní výrobky všech druhů celkem, (například: jogurty, zákys, syrovátkové nápoje, tvarohové dezerty), určené pro přímý prodej ze zemědělského podniku, zejména prodej ze dvora a ostatní formy přímého prodeje,internetový prodej, prodej ve farmářských prodejnách,  maloobchodních a velkoobchodních sítích. Uvádí se pouze výrobky podle evidence v hmotnostních jednotkách. Výrobky evidované v objemových jednotkách se uvádějí do řádku 30. Neuvádí se výroba ostatních výrobků pro jiný subjekt formou práce ve mzdě.  V případě skupiny rozmanitých mléčných výrobků se výrobky uvedou jednotlivě v Komentář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32: Uvádí se  ostatní výrobky všech druhů celkem, (například: jogurty, zákys, syrovátkové nápoje, tvarohové dezerty), určené pro přímý prodej ze zemědělského podniku, zejména prodej ze dvora a ostatní formy přímého prodeje,internetový prodej, prodej ve farmářských prodejnách,  maloobchodních a velkoobchodních sítích. Uvádí se pouze  výrobky podle evidence v objemových jednotkách. Výrobky evidované v hmotnostních jednotkách se uvádějí do řádku 33. Neuvádí se výroba ostatních výrobků pro jiný subjekt formou práce ve mzdě.  V případě skupiny rozmanitých mléčných výrobků se výrobky uvedou jednotlivě v Komentář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33: Uvádí se  ostatní výrobky všech druhů celkem, (například: jogurty, zákys, syrovátkové nápoje, tvarohové dezerty), určené pro přímý prodej ze zemědělského podniku, zejména prodej ze dvora a ostatní formy přímého prodeje, internetový prodej, prodej ve farmářských prodejnách,  maloobchodních a velkoobchodních sítích. Uvádí se pouze  výrobky podle evidence v hmotnostních jednotkách. Výrobky evidované v objemových jednotkách se uvádějí do řádku 32. Neuvádí se výroba ostatních výrobků pro jiný subjekt formou práce ve mzdě.  V případě skupiny rozmanitých mléčných výrobků se výrobky uvedou jednotlivě v Komentáři.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g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1:00Z</dcterms:created>
  <dc:creator>10000765</dc:creator>
  <dc:description/>
  <cp:keywords/>
  <dc:language>en-US</dc:language>
  <cp:lastModifiedBy>Bardiovská Ilona</cp:lastModifiedBy>
  <cp:lastPrinted>2024-04-04T12:22:00Z</cp:lastPrinted>
  <dcterms:modified xsi:type="dcterms:W3CDTF">2024-10-09T10:45:00Z</dcterms:modified>
  <cp:revision>29</cp:revision>
  <dc:subject/>
  <dc:title>Kód</dc:title>
</cp:coreProperties>
</file>