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29/25 ze dne 20. 9. 20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29/25 ze dne 20. 9. 20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 a zásobě rafinovaného lihu kvasného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za rok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0. 1. 202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gov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gov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finovaný líh kvas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nožství v litrech etanolu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a celk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nečná zásoba k 31.12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gov.cz" TargetMode="External"/><Relationship Id="rId5" Type="http://schemas.openxmlformats.org/officeDocument/2006/relationships/hyperlink" Target="mailto:dagmar.rajhelova@mze.g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0:00Z</dcterms:created>
  <dc:creator>KUBAT</dc:creator>
  <dc:description/>
  <cp:keywords/>
  <dc:language>en-US</dc:language>
  <cp:lastModifiedBy>Bardiovská Ilona</cp:lastModifiedBy>
  <cp:lastPrinted>2016-05-23T13:54:00Z</cp:lastPrinted>
  <dcterms:modified xsi:type="dcterms:W3CDTF">2024-10-09T10:49:00Z</dcterms:modified>
  <cp:revision>51</cp:revision>
  <dc:subject/>
  <dc:title>Ministerstvo zemědělství    </dc:title>
</cp:coreProperties>
</file>